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Развитие потенциала гражданского образования школьни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ind w:left="0" w:firstLine="540"/>
        <w:rPr/>
      </w:pPr>
      <w:r>
        <w:rPr>
          <w:b/>
          <w:sz w:val="28"/>
          <w:szCs w:val="28"/>
          <w:u w:val="single"/>
        </w:rPr>
        <w:t>Наименование проект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потенциала гражданского образования школь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ind w:left="0" w:firstLine="540"/>
        <w:rPr/>
      </w:pPr>
      <w:r>
        <w:rPr>
          <w:b/>
          <w:sz w:val="28"/>
          <w:szCs w:val="28"/>
          <w:u w:val="single"/>
        </w:rPr>
        <w:t>Заинтересованные стороны, благополучатели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rPr/>
      </w:pPr>
      <w:r>
        <w:rPr>
          <w:sz w:val="28"/>
          <w:szCs w:val="28"/>
        </w:rPr>
        <w:t xml:space="preserve">Обучающиеся гимназии, педагоги, родители; воспитанники близлежащих детских садов, учащиеся школ, студенты.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ind w:left="0" w:firstLine="540"/>
        <w:rPr/>
      </w:pPr>
      <w:r>
        <w:rPr>
          <w:b/>
          <w:sz w:val="28"/>
          <w:szCs w:val="28"/>
          <w:u w:val="single"/>
        </w:rPr>
        <w:t>Организации-партнеры с указанием их функций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ем Администрации города Юрги – функция установления связей с другими учебными заведениями гор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 дополнительного образования города - сотрудничество с творческими коллективами гор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 по делам молодежи Администрации города Юрги – участие гимназистов в Молодежном парламенте (в 2010-2011 г.г. ученик 11 класса гимназии был участником городского Молодежного парламента и проявлял активную жизненную позицию в общественной  и творческой деятельности гимназии)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рганизации социальной направленности (организации ветеранов Великой Отечественной войны, локальных войн и вооруженных конфликтов; молодежная организация «Молодая гвардия» и др) – помощь в проведении социальных и гражданских акций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ind w:left="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обоснование инновационности проекта.</w:t>
      </w:r>
    </w:p>
    <w:p>
      <w:pPr>
        <w:pStyle w:val="Normal"/>
        <w:spacing w:lineRule="auto" w:line="360"/>
        <w:ind w:firstLine="339"/>
        <w:jc w:val="both"/>
        <w:rPr/>
      </w:pPr>
      <w:r>
        <w:rPr>
          <w:sz w:val="28"/>
          <w:szCs w:val="28"/>
        </w:rPr>
        <w:t xml:space="preserve">Активно проходящие в последние годы процессы модернизации образования значительно актуализировали проблему развития потенциала гражданского образования. В федеральных документах: </w:t>
      </w:r>
      <w:r>
        <w:rPr>
          <w:rStyle w:val="Zag11"/>
          <w:rFonts w:eastAsia="@Arial Unicode MS"/>
          <w:sz w:val="28"/>
          <w:szCs w:val="28"/>
        </w:rPr>
        <w:t xml:space="preserve">Законе Российской Федерации «Об образовании», в требованиях федерального государственного образовательного стандарта начального общего образования, в Концепции духовно-нравственного развития и воспитания личности гражданина России, которые являются нормативно-методической базой данного проекта, определено одно из основных направлений личностного развития и воспитания обучающихся – воспитание гражданственности, патриотизма, уважения к правам, свободам и обязанностям человека; 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 </w:t>
      </w:r>
    </w:p>
    <w:p>
      <w:pPr>
        <w:pStyle w:val="Normal"/>
        <w:spacing w:lineRule="auto" w:line="360"/>
        <w:ind w:firstLine="33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Необходимость в разработке данного проекта была продиктована многими причинами. Несмотря на то, что воспитание гражданственности сегодня является общегосударственной задачей, эффективность реализации создаваемых образовательных программ, проектов, а также проводимых мероприятий остается по-прежнему низкой. Причинами низкого уровня гражданственности, правовой культуры, толерантности, на наш взгляд, являются: недостаточное внимание правовым вопросам в образовательных учреждениях (начиная с дошкольных и заканчивая высшими ОУ), а также правовой нигилизм в обществе, который формировался самим ходом истории.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Если в западных странах правовые традиции воспитываются самим укладом жизни и рождаются в семье, то в России они являются предметом формирования в школах. Это делает проблему развития </w:t>
      </w:r>
      <w:r>
        <w:rPr>
          <w:sz w:val="28"/>
          <w:szCs w:val="28"/>
        </w:rPr>
        <w:t>потенциала гражданского образования актуальной.</w:t>
      </w:r>
    </w:p>
    <w:p>
      <w:pPr>
        <w:pStyle w:val="Normal"/>
        <w:spacing w:lineRule="auto" w:line="360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цесс введения новых стандартов начального общего образования, в который вступила гимназия в 20010-2011 учебном году, подразумевает вовлечение в данный процесс обучающихся других ступеней образования: основного и среднего. Ведь выпускники ближайших лет – это граждане нашего государства, и каким оно будет в ближайшем будущем, во многом зависит от уровня развития потенциала гражданского образования наших школьников среднего и старшего звена.</w:t>
      </w:r>
    </w:p>
    <w:p>
      <w:pPr>
        <w:pStyle w:val="Normal"/>
        <w:spacing w:lineRule="auto" w:line="360"/>
        <w:ind w:firstLine="339"/>
        <w:jc w:val="both"/>
        <w:rPr/>
      </w:pPr>
      <w:r>
        <w:rPr>
          <w:sz w:val="28"/>
          <w:szCs w:val="28"/>
        </w:rPr>
        <w:t>Инновационный характер проекту придает то, что он не только комплексно охватывает обучающихся трех ступеней школьного образования, но и соединяет в себе несколько направлений деятельности: лекторско-просветительское (включающее деятельность гимназического волонтерского объединения «Позитив»); творческо-досуговое (использующее потенциал участников гимназического театрального объединения «Пилигрим»); интеллектуальное (реализация гимназических проектов «Правозащитный университет», «Информатизационная система образовательного пространства», программы «Одаренные дети», деятельность НОУ (научного общества учащихся)).</w:t>
      </w:r>
    </w:p>
    <w:p>
      <w:pPr>
        <w:pStyle w:val="Normal"/>
        <w:spacing w:lineRule="auto" w:line="360"/>
        <w:ind w:firstLine="33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Таким образом, проект создаст условия, обеспечивающие </w:t>
      </w:r>
      <w:r>
        <w:rPr>
          <w:color w:val="333333"/>
          <w:sz w:val="28"/>
          <w:szCs w:val="28"/>
        </w:rPr>
        <w:t xml:space="preserve">формирование у выпускников гимназии </w:t>
      </w:r>
      <w:r>
        <w:rPr>
          <w:sz w:val="28"/>
          <w:szCs w:val="28"/>
        </w:rPr>
        <w:t xml:space="preserve">гражданской ответственности, правового и патриотического самосознания, высокого уровня толерантности, поликультурности, что является, на наш взгляд, </w:t>
      </w:r>
      <w:r>
        <w:rPr>
          <w:color w:val="333333"/>
          <w:sz w:val="28"/>
          <w:szCs w:val="28"/>
        </w:rPr>
        <w:t xml:space="preserve">важным механизмом формирования инновационного потенциала общества и экономики, повышения конкурентоспособности стран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rPr>
          <w:rStyle w:val="Zag11"/>
          <w:rFonts w:eastAsia="@Arial Unicode MS"/>
          <w:i/>
          <w:i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autoSpaceDE w:val="true"/>
        <w:spacing w:lineRule="auto" w:line="360"/>
        <w:ind w:left="0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продукты</w:t>
      </w:r>
      <w:r>
        <w:rPr>
          <w:sz w:val="28"/>
          <w:szCs w:val="28"/>
        </w:rPr>
        <w:t xml:space="preserve"> (перечен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грамма гражданского образования гимназис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борник материалов, позволяющих внедрять программу гражданского образования в других учебных завед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борник материалов по опыту вступления в международный Проект Ассоциированных школ ЮНЕСКО и деятельности в рамках проекта (в случае вступл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дел официального сайта гимназии, посвященного данному проек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 xml:space="preserve"> (перечень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ый потенциал гражданск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ая позиц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формированная уверенность для участия в общественной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нятие на себя роли, прав и обязанностей, связанных с гражданством в демократических систем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явление открытости, терпимости, ответственности при осуществлении своих пра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е зн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нимание общественного и политического контекс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знание своих политических и гражданских прав, а также социальных и экономических пра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нимание роли, прав и обязанностей, связанных с граждан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е навы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обретение способности объяснять, анализировать, оценивать и отстаивать свою позиц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использование знаний для информированного участия в общественных и политических процесса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жидаемые внешние эффекты</w:t>
      </w:r>
      <w:r>
        <w:rPr>
          <w:sz w:val="28"/>
          <w:szCs w:val="28"/>
        </w:rPr>
        <w:t xml:space="preserve"> (перечень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гражданского образования школьников, соответствующей новым образовательным стандартам, нацеленной на формирование гражданской позиции, гражданских знаний и гражданских навык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одуктов и механизмов, помогающих функционированию данной систем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новых контактов с педагогами и общественностью, заинтересованными в гражданском образовании детей и молодежи.</w:t>
      </w:r>
    </w:p>
    <w:p>
      <w:pPr>
        <w:pStyle w:val="Normal"/>
        <w:widowControl/>
        <w:suppressAutoHyphens w:val="false"/>
        <w:autoSpaceDE w:val="true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создание условий, обеспечивающих </w:t>
      </w:r>
      <w:r>
        <w:rPr>
          <w:color w:val="333333"/>
          <w:sz w:val="28"/>
          <w:szCs w:val="28"/>
        </w:rPr>
        <w:t xml:space="preserve">формирование у выпускников гимназии (начальной, общей и средней школы) </w:t>
      </w:r>
      <w:r>
        <w:rPr>
          <w:sz w:val="28"/>
          <w:szCs w:val="28"/>
        </w:rPr>
        <w:t>гражданской ответственности, правового и патриотического самосознания, высокого уровня толерантности, поликультурност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создание возможности для учащихся узнать и разделить понимание толерантности, демократии и гражданственности, развить потенциал для осуществления своих пра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 поддержки педагогам и другим членам общества (родителям, гражданам города) для развития гражданских навы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изучить и разработать понятийный аппарат гражданственности для практической реализации проек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нять и проанализировать виды образовательного опыта, который необходим детям, молодежи и взрослым для обучения гражданским навык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работать комплект инструктивных материалов, описывающих гражданские навыки, необходимые для эффективной гражданств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в области обучения демократии, прав человека и толерант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особствовать созданию сетей, объединяющих педагогов и образовательных учреждений города, а затем и страны, вовлеченных в обучение демократии, правам человека и толерант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уществлять сотрудничество с неправительственными организациями и профессиональными сет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ступить в международный Проект Ассоциированных школ ЮНЕСКО, тем самым активизировать деятельность гимназии по гражданскому образова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работать программу гражданского образования гимназис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издать сборник материалов, позволяющих внедрять программу гражданского образования в других учебных завед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rPr/>
      </w:pPr>
      <w:r>
        <w:rPr>
          <w:b/>
          <w:sz w:val="28"/>
          <w:szCs w:val="28"/>
          <w:u w:val="single"/>
        </w:rPr>
        <w:t>Срок, на который рассчитан проект</w:t>
      </w:r>
      <w:r>
        <w:rPr>
          <w:b/>
          <w:sz w:val="28"/>
          <w:szCs w:val="28"/>
        </w:rPr>
        <w:t xml:space="preserve"> (от 1 до 5 лет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года: 2011 – 2014 год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лгоритм реализации (перечень продуктов по годам реализации)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– подготовительно-организационный период, направленный на решение следующих задач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изучить и разработать понятийный аппарат гражданственности для практической реализации проек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нять и проанализировать виды образовательного опыта, который необходим детям, молодежи и взрослым для обучения гражданским навык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работать комплект инструктивных материалов, описывающих гражданские навыки, необходимые для эффективной гражданств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в области обучения демократии, прав человека и толерантност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2-2013 г.г.</w:t>
      </w:r>
      <w:r>
        <w:rPr>
          <w:sz w:val="28"/>
          <w:szCs w:val="28"/>
        </w:rPr>
        <w:t xml:space="preserve"> – основной, деятельностный этап, направленный на решение следующих задач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в области обучения демократии, прав человека и толерант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особствовать созданию сетей, объединяющих педагогов и образовательных учреждений города, а затем и страны, вовлеченных в обучение демократии, правам человека и толерант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уществлять сотрудничество с неправительственными организациями и профессиональными сет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ступить в международный Проект Ассоциированных школ ЮНЕСКО, тем самым активизировать деятельность гимназии по гражданскому образованию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завершающий этап, направленный на решение следующих задач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работать программу гражданского образования гимназис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издать сборник материалов, позволяющих внедрять программу гражданского образования в других учебных заведениях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/>
        <w:t>Кадровое обеспече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4"/>
        <w:gridCol w:w="2142"/>
        <w:gridCol w:w="2053"/>
        <w:gridCol w:w="25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образование, степе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едер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гиональных проект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разовании </w:t>
            </w:r>
          </w:p>
          <w:p>
            <w:pPr>
              <w:pStyle w:val="Normal"/>
              <w:jc w:val="center"/>
              <w:rPr/>
            </w:pPr>
            <w:r>
              <w:rPr/>
              <w:t>за последние 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 специалиста </w:t>
            </w:r>
          </w:p>
          <w:p>
            <w:pPr>
              <w:pStyle w:val="Normal"/>
              <w:jc w:val="center"/>
              <w:rPr/>
            </w:pPr>
            <w:r>
              <w:rPr/>
              <w:t>в проек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, высшее, Почетный работник общего образования РФ, учитель высшей катег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00 классных проектов» (РУСАЛ, 2008, 2009 г.г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высш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Руководитель волонтерского объединения «Позити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, высшее, учитель высшей катег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Руководитель   гимназического проекта «Правозащитный университет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совит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высшее, учитель высшей катег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имназической программы «Одаренные дети»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руководитель НОУ гимназии (Научного Общества Учащихся), руководитель гимназического проекта «Информатизационная система образовательного пространств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-предметники, классные 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высшей квалификационной категории – 42 чел., первой категории – 6 чел., 2 молодых специалис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бластной уровень: «Деятельность Управляющего совета образовательного учреждения как форма государственно-общественного управления», </w:t>
            </w:r>
          </w:p>
          <w:p>
            <w:pPr>
              <w:pStyle w:val="Normal"/>
              <w:ind w:left="72" w:hanging="0"/>
              <w:rPr/>
            </w:pPr>
            <w:r>
              <w:rPr/>
              <w:t>(с 2008 г.)</w:t>
            </w:r>
          </w:p>
          <w:p>
            <w:pPr>
              <w:pStyle w:val="Normal"/>
              <w:ind w:left="72" w:hanging="0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ind w:left="72" w:hanging="0"/>
              <w:rPr/>
            </w:pPr>
            <w:r>
              <w:rPr/>
              <w:t>«Гимназический союз России»</w:t>
            </w:r>
          </w:p>
          <w:p>
            <w:pPr>
              <w:pStyle w:val="Normal"/>
              <w:ind w:left="72" w:hanging="0"/>
              <w:rPr/>
            </w:pPr>
            <w:r>
              <w:rPr/>
              <w:t>(с 2008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рмативно-правовое обеспечение проект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5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акта (федерального, регионального, локального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, почему именно этот акт будет являться нормативно-правовой рамкой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Федеральный Закон Российской Федерации «Об образовании», в требованиях в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В данных нормативных документах определено одно из основных направлений личностного развития и воспитания обучающихся – воспитание гражданственности, патриотизма, уважения к правам, свободам и обязанностям человека; 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 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Федеральный Государственный Образовательный стандарт начального общего образования (затем: основного и среднего)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Концепции духовно-нравственного развития и воспитания личности гражданина России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Национальная образовательная инициатива </w:t>
            </w: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>Наша новая школа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 данном документе подчёркивается, </w:t>
            </w:r>
            <w:r>
              <w:rPr>
                <w:lang w:eastAsia="ru-RU"/>
              </w:rPr>
              <w:t>что 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</w:t>
            </w:r>
            <w:r>
              <w:rPr>
                <w:i/>
                <w:lang w:eastAsia="ru-RU"/>
              </w:rPr>
              <w:t>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Конвенция о правах ребёнка, </w:t>
            </w:r>
            <w:r>
              <w:rPr>
                <w:color w:val="000000"/>
              </w:rPr>
              <w:t>Закон РФ «Об основных гарантиях прав ребенка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 документах говорится о правах, гарантиях прав учеников, на которые должны опираться взрослые, заинтересованные в гражданском образовании дет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Государственные программы «Гражданское образование населения Российской Федерации», «Патриотическое воспитание граждан Российской Федерации»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 документах говорится, что «в последние годы.. у молодежи в огромном дефиците оказались те качества личности, которые воздействуют на сохранение связей во всех типах общностей, начиная с семьи заканчивая государством, нацией, обществом. Среди этих качеств, гражданственность, долг, патриотизм…В сложившейся ситуации представляется необходимым продолжить работу, направленную на решение всего комплекса проблем патриотического воспитания граждан программными методам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Региональная целевая программа «Патриотическое воспитание граждан в Кемеровской области»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Городская целевая программа «Патриотическое воспитание граждан в Юрге» на 2011-2013 годы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Устав МОУ «Гимназия города Юрги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В частности, документ определяет </w:t>
            </w:r>
            <w:r>
              <w:rPr>
                <w:iCs/>
                <w:lang w:eastAsia="ru-RU"/>
              </w:rPr>
              <w:t>право гимназии «разрабатывать, принимать и реализовывать образовательные программы с учетом образовательного компонента Гимназии и государственных образовательных стандартов» (п.2.3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спективного развития МОУ «Гимназия города Юрги» на основе направлений национальной образовательной инициативы «Наша новая школ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риод 2011 – 2015 г.г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роект перспективного развития МОУ «Гимназия города Юрги» - нормативно-управленческий документ МОУ «Гимназия города Юрги», отражающий особенности организации образовательного процесса, модель образовательного пространства обучающихся в свете новых целей и задач, поставленных современным обществом перед системой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нансовое обеспечение проекта</w:t>
      </w:r>
    </w:p>
    <w:p>
      <w:pPr>
        <w:pStyle w:val="21"/>
        <w:spacing w:lineRule="auto" w:line="360"/>
        <w:ind w:left="-567" w:right="-6" w:firstLine="709"/>
        <w:jc w:val="both"/>
        <w:rPr/>
      </w:pPr>
      <w:r>
        <w:rPr/>
        <w:t xml:space="preserve">Реализация проекта осуществляется, в основном, в рамках сметы государственного финансирования. В то же время возникает необходимость приобретения новой методической и учебной литературы, учебного оборудования, технических средств обучения, инвентаря и других компонентов материально-технической базы. Все это требует дополнительных финансовых затрат, поэтому для осуществления проекта планируется привлечение не только бюджетных средств, но и внебюджетных поступлений (добровольных пожертвований). </w:t>
      </w:r>
    </w:p>
    <w:p>
      <w:pPr>
        <w:pStyle w:val="21"/>
        <w:spacing w:lineRule="auto" w:line="360"/>
        <w:ind w:left="-567" w:right="-6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5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статьи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false"/>
              <w:autoSpaceDE w:val="true"/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Заработная плата педагогов-участников проекта, премирование активных участников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false"/>
              <w:autoSpaceDE w:val="true"/>
              <w:jc w:val="both"/>
              <w:rPr/>
            </w:pPr>
            <w:r>
              <w:rPr/>
              <w:t>Внебюджетные средства  (привлечение средств спонсоров, родителей по ведению уставной деятельности, гранты, платные услуги)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false"/>
              <w:autoSpaceDE w:val="tru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Приобретение специальной методическ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Печать (издание сборника документов по реализации проекта), сканирование, заправка картриджей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Приобретение бумаги для печати (листовки, памят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Изготовление костюмов для театрализованных представлений, творческих мероприятий (фестивалей и Дней национальных культур, Дней толерантности, и д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Транспортные расходы (экскурсии в музеи г.г.Томск, Кемерово, Новосибирск, другие учреждения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false"/>
              <w:autoSpaceDE w:val="true"/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false"/>
              <w:autoSpaceDE w:val="true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/>
              <w:t>Награждение активных участников проек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9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проекта</w:t>
      </w:r>
    </w:p>
    <w:p>
      <w:pPr>
        <w:pStyle w:val="Normal"/>
        <w:widowControl/>
        <w:suppressAutoHyphens w:val="false"/>
        <w:autoSpaceDE w:val="true"/>
        <w:spacing w:lineRule="auto" w:line="360"/>
        <w:ind w:left="90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ного развития прое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озможностей по улучшению материально-технической базы воспитательного процесса (в том числе по гражданскому образ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ысококвалифицированных ресурсов социальных партнеров (работников ВУЗов: ЮТИ ТПУ, КемГУ и др.; культурных учреждений, УДО и т.п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фессиональному росту педагогов (поиск возможного обучения инновационным методам гражданского воспитания: участия в семинарах, форумах и т.п.)</w:t>
            </w:r>
          </w:p>
          <w:p>
            <w:pPr>
              <w:pStyle w:val="Normal"/>
              <w:rPr/>
            </w:pPr>
            <w:r>
              <w:rPr/>
              <w:t>Организация работы творческих, проблемных, исследовательских групп; включенность большинства педагогов в деятельность проек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го, комфортного климата в гимназии для реализации проекта; поиски форм стимулирования мотивации развития потенциала гражданского образ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ополнительных источников финансирования прое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информации о реализации проекта на сайте гимназии, в газете «Гимназист», в местных и региональных СМИ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900" w:hanging="180"/>
        <w:rPr/>
      </w:pPr>
      <w:r>
        <w:rPr>
          <w:b/>
          <w:sz w:val="28"/>
          <w:szCs w:val="28"/>
          <w:u w:val="single"/>
        </w:rPr>
        <w:t>Способы апробации и диссеминации результатов.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Результаты проекта планируется представить: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на сайте гимнази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на педагогических советах гимнази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на ученической и родительской конференциях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на семинарах, педагогических конференциях, мастер –классах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в СМИ и газете «Гимназист»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в публичном докладе директора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Интернет - конференциях, сеансах видеоконференцсвязи (ВКС) в рамках проекта «Гимназический союз России»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в сборниках материалов по реализации проекта.</w:t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900" w:hanging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ски и пути преодоления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ограммные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Способы предупреждения и компенсации их негативных послед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изкий уровень мотивации гимназистов к развитию потенциала гражданствен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ru-RU"/>
              </w:rPr>
              <w:t>1.создание ситуации успешности для реализации проекта, участия гимназистов в инновационной деятельности; использование различных видов стимулирования..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 xml:space="preserve">2.популиризация достигнутых позитивных результатов через сайт гимназии и С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Возникновение трудностей у учителей, внедряющих новые образовательные технологии в практику своей раб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оведение учебных семинаров, индивидуальных консультаций, тренингов по проблемам модернизации образовательного процесса в гимназ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Недостаточное использование творческого потенциала педагогов в экспериментальной работе вследствие ее многоплановости и трудоемк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1. использование различных видов стимулирования участия педагогов в инновационной и проектно- исследовательской деятельности.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2. обязательная популяризация достигнутых позитивных результатов через СМИ, сайт гимназии, конференцсвя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Неготовность социума воспринять деятельность участников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ru-RU"/>
              </w:rPr>
              <w:t>1. работа с социальными партнерами, в том числе и через сайт гимназии;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2. индивидуальные беседы, консуль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ru-RU"/>
              </w:rPr>
              <w:t xml:space="preserve">Проблемы обучающихся (разного план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1. психолого- педагогическое сопровождение педагогов;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2. повышение мотивации к развитию потенциала гражданственности (через коллективную творческую деятельностьи др.);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3. использование новых педагогических технологий (проектная деятельность, дополнительное образование, ученическое самоуправление…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ru-RU"/>
              </w:rPr>
              <w:t>Физические и психологические перегрузки, испытываемые участниками проекта, негативно воздействующие на эмоционально-психологический климат в гимназической образовательной сре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1. получение своевременной информации о целях, задачах проходящих инновационных процессов;</w:t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2. спланированное системное психолого- педагогическое сопровождение инновационной образовательн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900" w:hanging="180"/>
        <w:rPr>
          <w:sz w:val="28"/>
          <w:szCs w:val="28"/>
        </w:rPr>
      </w:pPr>
      <w:r>
        <w:rPr>
          <w:b/>
          <w:sz w:val="28"/>
          <w:szCs w:val="28"/>
        </w:rPr>
        <w:t>Механизм самооценки</w:t>
      </w:r>
      <w:r>
        <w:rPr>
          <w:sz w:val="28"/>
          <w:szCs w:val="28"/>
        </w:rPr>
        <w:t xml:space="preserve"> (описание системы мониторинга качества).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/>
            </w:pPr>
            <w:r>
              <w:rPr/>
              <w:t>Диагностические метод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Уровень сформированности гражданских компетенций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Изучение уровня сформированности гражданских компетен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епень включенности ИКТ в образовательный процес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Мониторинг работы м/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роста личных достижений участников образовательного процес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Анализ результатов образовательного процес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Методика М.И. Рожкова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Изучение классных коллектив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Л.М. Фридм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Ценностные ориентиры и ценностные отнош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М.И. Рожкова, методика Н.П. Капустина и М.И. Шилов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епень удовлетворенности учащихся гимназической жизнь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 Л.В. Байбородов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епень удовлетворенности родителей качеством образовательных услуг жизнедеятельностью гимназ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А.А. Андреева, методика Е.Н. Степа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епень удовлетворенности педагогов жизнедеятельностью гимназ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Методика И.А. Забуслаевой, методика Е.Н. Степа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Оценка психологического климата в гимназ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Анкетирование всех участников образовательного процес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Уровень взаимодействия всех участников образовательного процесс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результативности реализации Про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basedOn w:val="Style14"/>
    <w:qFormat/>
    <w:rPr>
      <w:rFonts w:cs="Times New Roman"/>
      <w:sz w:val="14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Rep">
    <w:name w:val="rep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Zag">
    <w:name w:val="zag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ind w:right="-365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4:00Z</dcterms:created>
  <dc:creator>Компьютер для учителя</dc:creator>
  <dc:description/>
  <cp:keywords/>
  <dc:language>en-US</dc:language>
  <cp:lastModifiedBy>Пользователь</cp:lastModifiedBy>
  <dcterms:modified xsi:type="dcterms:W3CDTF">2011-09-29T09:59:00Z</dcterms:modified>
  <cp:revision>4</cp:revision>
  <dc:subject/>
  <dc:title/>
</cp:coreProperties>
</file>