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0000"/>
          <w:sz w:val="72"/>
          <w:szCs w:val="72"/>
        </w:rPr>
      </w:pPr>
      <w:r>
        <w:rPr>
          <w:b/>
          <w:shadow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shadow/>
          <w:color w:val="FF0000"/>
          <w:sz w:val="72"/>
          <w:szCs w:val="72"/>
        </w:rPr>
      </w:pPr>
      <w:r>
        <w:rPr>
          <w:b/>
          <w:shadow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shadow/>
          <w:color w:val="FF0000"/>
          <w:sz w:val="72"/>
          <w:szCs w:val="72"/>
        </w:rPr>
      </w:pPr>
      <w:r>
        <w:rPr>
          <w:b/>
          <w:shadow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shadow/>
          <w:color w:val="FF0000"/>
          <w:sz w:val="72"/>
          <w:szCs w:val="72"/>
        </w:rPr>
      </w:pPr>
      <w:r>
        <w:rPr>
          <w:b/>
          <w:shadow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shadow/>
          <w:color w:val="FF0000"/>
          <w:sz w:val="72"/>
          <w:szCs w:val="72"/>
        </w:rPr>
      </w:pPr>
      <w:r>
        <w:rPr>
          <w:b/>
          <w:shadow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shadow/>
          <w:color w:val="FF0000"/>
          <w:sz w:val="72"/>
          <w:szCs w:val="72"/>
        </w:rPr>
      </w:pPr>
      <w:r>
        <w:rPr>
          <w:b/>
          <w:shadow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shadow/>
          <w:color w:val="FF0000"/>
          <w:sz w:val="72"/>
          <w:szCs w:val="72"/>
        </w:rPr>
      </w:pPr>
      <w:r>
        <w:rPr>
          <w:b/>
          <w:shadow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hadow/>
          <w:color w:val="FF0000"/>
          <w:sz w:val="72"/>
          <w:szCs w:val="72"/>
        </w:rPr>
        <w:t>Мониторинг</w:t>
      </w:r>
      <w:r>
        <w:rPr>
          <w:b/>
          <w:shadow/>
          <w:color w:val="FF0000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спешности обучения 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……………………………………………………………………..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Поурочный тест-контроль</w:t>
      </w:r>
      <w:r>
        <w:rPr>
          <w:b/>
          <w:sz w:val="28"/>
          <w:szCs w:val="28"/>
        </w:rPr>
        <w:t>……………………………………...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оссия в первой четверти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в…………………………………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1 Россия на рубеже веков………………………………………….....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2 Внутренняя политика в 1801-1812 гг………………………………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3 Внешняя политика в 1801-812 гг…………………………...............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4 Отечественная война 1812 г……………………………...................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5 Внешняя политика 1813-1825 гг…………………………………....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6-7 Внутренняя политика в 1814-1825 гг………………….................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8 Общественные движения 20-е гг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……………........................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оссия во второй четверти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в…………….…………………..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9 Династический кризис 1825 г.восстание декабристов….……….…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10 Внутренняя политика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…………….……………………..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к 11 Социально-экономическое развитие во второй четвер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..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12 Внешняя политика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……………..……………………...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13 Народы России………………………………..................................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14 Общественные движения 30-50-х гг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……………...............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15 Крымская война 1853-1856 гг……………………………...............12</w:t>
      </w:r>
    </w:p>
    <w:p>
      <w:pPr>
        <w:pStyle w:val="Normal"/>
        <w:jc w:val="both"/>
        <w:rPr/>
      </w:pPr>
      <w:r>
        <w:rPr>
          <w:sz w:val="28"/>
          <w:szCs w:val="28"/>
        </w:rPr>
        <w:t>урок 16-17 Культура и быт в первой полов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…………………......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Россия в период правления Александра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………………….…..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19 Подготовка крестьянской реформы...……………………………..13</w:t>
      </w:r>
    </w:p>
    <w:p>
      <w:pPr>
        <w:pStyle w:val="Normal"/>
        <w:jc w:val="both"/>
        <w:rPr/>
      </w:pPr>
      <w:r>
        <w:rPr>
          <w:sz w:val="28"/>
          <w:szCs w:val="28"/>
        </w:rPr>
        <w:t>урок 20 Отмена крепостного права……........................................................13</w:t>
      </w:r>
    </w:p>
    <w:p>
      <w:pPr>
        <w:pStyle w:val="Normal"/>
        <w:jc w:val="both"/>
        <w:rPr/>
      </w:pPr>
      <w:r>
        <w:rPr>
          <w:sz w:val="28"/>
          <w:szCs w:val="28"/>
        </w:rPr>
        <w:t>урок 21 Либеральные реформы 60-70-х гг.………………...........................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22 Национальный вопрос в царствование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…................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23 Социально-экономическое развитие страны после отмены </w:t>
      </w:r>
    </w:p>
    <w:p>
      <w:pPr>
        <w:pStyle w:val="Normal"/>
        <w:jc w:val="both"/>
        <w:rPr/>
      </w:pPr>
      <w:r>
        <w:rPr>
          <w:sz w:val="28"/>
          <w:szCs w:val="28"/>
        </w:rPr>
        <w:t>крепостного права…………………………………………………………….15</w:t>
      </w:r>
    </w:p>
    <w:p>
      <w:pPr>
        <w:pStyle w:val="Normal"/>
        <w:jc w:val="both"/>
        <w:rPr/>
      </w:pPr>
      <w:r>
        <w:rPr>
          <w:sz w:val="28"/>
          <w:szCs w:val="28"/>
        </w:rPr>
        <w:t>урок 24 Общественное движение 60-70 гг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>….................................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к 25-26 Внешняя политика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………………………………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27 Внутренняя политика на рубеже 70-80-х гг………………………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Россия в период правления Александр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……………………...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28 Внутренняя политика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……………………...............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29 Экономическое развитие страны в 80-90-егг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</w:t>
      </w:r>
      <w:r>
        <w:rPr>
          <w:b/>
          <w:sz w:val="28"/>
          <w:szCs w:val="28"/>
        </w:rPr>
        <w:t>….</w:t>
      </w:r>
      <w:r>
        <w:rPr>
          <w:sz w:val="28"/>
          <w:szCs w:val="28"/>
        </w:rPr>
        <w:t>…………..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30 Социальная структура пореформенной России……………...........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31-32 Общественное движение в 80-90-е гг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>………………..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33 Внешняя политика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…………………….....................19</w:t>
      </w:r>
    </w:p>
    <w:p>
      <w:pPr>
        <w:pStyle w:val="Normal"/>
        <w:jc w:val="both"/>
        <w:rPr/>
      </w:pPr>
      <w:r>
        <w:rPr>
          <w:sz w:val="28"/>
          <w:szCs w:val="28"/>
        </w:rPr>
        <w:t>урок 34-35 Развитие культуры во второй полов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…………………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Словарные работы</w:t>
      </w:r>
      <w:r>
        <w:rPr>
          <w:b/>
          <w:sz w:val="28"/>
          <w:szCs w:val="28"/>
        </w:rPr>
        <w:t>.........................................................................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Россия в первой четверт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………………………………………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Россия во второй четверт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……………………………………..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Россия в период правления Александр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…………………………..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Россия в период правления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…………………………..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Проверочные работы</w:t>
      </w:r>
      <w:r>
        <w:rPr>
          <w:b/>
          <w:sz w:val="28"/>
          <w:szCs w:val="28"/>
        </w:rPr>
        <w:t>…………………………………………..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Россия в первой четверт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………………………………………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Россия во второй четверт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……………………………………..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Россия в период правления Александр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…………………………..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Россия в период правления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………………………….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…………………………………………………………………………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…………………………………………………………………..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иторинг знаний один из эффективных приемов, стимулирующий учебную деятельность школьника. Существует не мало форм организации контроля знаний. В связи с тем, что в современном образовании утверждается система единого государственного экзамена, возрастает роль тестовой формы контроля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лагаемые дидактические материалы отражают опыт работы поурочного и тематического контроля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держит материалы поурочного тест-контроля. Тест-контроль проводится  в конце урока, после изучения темы, в качестве закрепления. Такой контроль целесообразен, еще и потому, что данная тема обычно дается для самостоятельного изучения в учебнике дома, в качестве опережающего задания. После подробного разбора темы на уроке учащиеся готовы к тест-контрол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держит материалы   словарных работ, которые проводятся согласно календарно-тематического плана, в форме исторического диктанта. Учитель зачитывает, или дает возможность прочитать определение исторического термина. Ученику необходимо записать лишь сам термин, определение которого он услышал, или прочит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держит материалы проверочных работ по теме курса. Проверочная работа содержит три уровня заданий: Выполнение заданий лишь первой группы оценивается на «3»; выполнение заданий первой и второй группы – на «4»; при выполнении заданий первой, второй и третьей группы (заданий повышенной сложности) – на «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истематизации результатов и выявления пробелов в знаниях, предлагается вести индивидуальные листы контроля (см. приложение 1). Эти листы контроля ведут сами учащиеся, по результатам проверки знаний, сделанных учителем. В лист контроля знаний заносятся оценки за выполнение теста поурочного контроля, словарной работы, проверочной работы, практической работы, выполнение заданий печатной тет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здел 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 xml:space="preserve"> Поурочный тест-контроль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а: Россия в первой четверти 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Х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 Россия на рубеже век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состав Российской империи к началу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 входили территор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стров Мадагаскар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асти Северной Калифорн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Бакинского хан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датным сословием был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уховенств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крестьянств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мещанств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постное право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пособствовало развитию экономи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тормозило развитие экономи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ормозило развитие промышленности, но способствовало развитию сельского хозяй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ой политической власти в России в начал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 в России являлас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бсолютная монарх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граниченная монарх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словно-представительная монарх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истема политической власти в России в начал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(вставте пропущенное слово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59385</wp:posOffset>
                </wp:positionV>
                <wp:extent cx="914400" cy="228600"/>
                <wp:effectExtent l="0" t="5080" r="127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55pt" to="197.95pt,3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59385</wp:posOffset>
                </wp:positionV>
                <wp:extent cx="800100" cy="228600"/>
                <wp:effectExtent l="1905" t="5080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5pt" to="377.9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17780</wp:posOffset>
                </wp:positionV>
                <wp:extent cx="1504950" cy="379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пе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9.9pt;mso-wrap-distance-left:9.05pt;mso-wrap-distance-right:9.05pt;mso-wrap-distance-top:0pt;mso-wrap-distance-bottom:0pt;margin-top:1.4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п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149860</wp:posOffset>
                </wp:positionV>
                <wp:extent cx="11620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.8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н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8351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45pt" to="261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59690</wp:posOffset>
                </wp:positionV>
                <wp:extent cx="13906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-6350</wp:posOffset>
                </wp:positionV>
                <wp:extent cx="12763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н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0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н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 Внутренняя политика в 1801-1812 г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Годы правление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1801-1825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1800-182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1803-182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ружок ближайших друзей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неофициальный совещательный орган при царе, называл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збранная рад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гласный комите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пременный со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й Совет был создан 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1802 г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1803 г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1810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 предложенному Сперанским М.М. проекту государственной реформы законодательная власть должна была принадлежа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ой Дум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й Сове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ена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рганы государственной власти при Александ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вставьте пропущенное слово):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0775</wp:posOffset>
                </wp:positionH>
                <wp:positionV relativeFrom="paragraph">
                  <wp:posOffset>46990</wp:posOffset>
                </wp:positionV>
                <wp:extent cx="1504950" cy="4311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пе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3.95pt;mso-wrap-distance-left:9.05pt;mso-wrap-distance-right:9.05pt;mso-wrap-distance-top:0pt;mso-wrap-distance-bottom:0pt;margin-top:3.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п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1714500" cy="457200"/>
                <wp:effectExtent l="635" t="5080" r="127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5pt" to="188.95pt,4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80645</wp:posOffset>
                </wp:positionV>
                <wp:extent cx="1714500" cy="457200"/>
                <wp:effectExtent l="1270" t="5080" r="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35pt" to="449.95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25pt" to="216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0477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25pt" to="297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29210</wp:posOffset>
                </wp:positionV>
                <wp:extent cx="1390650" cy="361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29210</wp:posOffset>
                </wp:positionV>
                <wp:extent cx="1276350" cy="361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н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н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29210</wp:posOffset>
                </wp:positionV>
                <wp:extent cx="11620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.3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н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3975</wp:posOffset>
                </wp:positionH>
                <wp:positionV relativeFrom="paragraph">
                  <wp:posOffset>29210</wp:posOffset>
                </wp:positionV>
                <wp:extent cx="11620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.3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 Внешняя политика в 1801-812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 третью коалицию против Наполеона в 1805 г. вошл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оссия, Пруссия, Швец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оссия, Англия, Швейцар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оссия, Англия, Австр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Тильзитский мир был подписан 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1807 г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1810 г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1812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м направлением внешней политики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 являлас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лижневосточная полити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европейская полити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альневосточная полит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спехами внешней политики России в период с 1801 по 1812 гг можно назва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соединение Белоруссии и Финлянд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беда третей антифранцузской коали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беда под Аустерлиц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тив каких стран Россия воевала в период с 1801 по 1812 г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урции, Англии, Шве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урции, Франции, Англ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урции, Ирана, Шве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4 Отечественная война 1812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Во сколько раз армия Наполеона численно превосходила русскую армию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2 раз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3 раз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4 ра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Где первоначально намечалось объединение русских армий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Смоленск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Москв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 в Витебс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Где произошло генеральное сражение Отечественной войны 1812 г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Смоленск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 Бородинском пол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 Малоярослав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ое решение было принято в Филях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ставить Москв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ть генеральное сражен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 создать партизанские отря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зовите героев партизанского движения Отечественной войны 1812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5 Внешняя политика 1813-1825 г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Главная цель заграничных походов русской армии в 1813-1815 гг был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згром армии Наполео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соединение новых территорий 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монстрация военной мощи русской арм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пятую антифранцузскую коалицию кроме России вошл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нглия, Пруссия, Швец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нглия, Пруссия, Грец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нглия, Пруссия, османская импер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усская армия вступила в Париж 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ктябре 1813 г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арте 1814 г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ентябре 1814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Что такое «восточный вопрос»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шение ближневосточных конфлик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лониальный захват Восто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слабление и раздел Османской импер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зовите страны- лидеры Священного сою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6-7 Внутренняя политика в 1814-1825 г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гласно конституции 1815 г. главой Царства Польского являл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льский корол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оссийский император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оссийский генерал-губернатор.</w:t>
      </w:r>
    </w:p>
    <w:p>
      <w:pPr>
        <w:pStyle w:val="Normal"/>
        <w:ind w:left="360" w:hanging="0"/>
        <w:jc w:val="center"/>
        <w:rPr/>
      </w:pPr>
      <w:r>
        <w:rPr/>
        <w:t>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репостное право в Прибалтике было отменено 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1803 г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1804 г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1819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став об управлении инородцев был принят 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1822 г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1824 г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1815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«Уставная грамота Российской империи» предполагал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ие республи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аксимальное ограничение власти цар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инимальное ограничение власти цар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мена внутриполитического курс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вязана с имене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перанского М.М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овосильцева Н.Н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ракчеева А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Урок 8 Общественные движения 20-е гг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В основе общественного движения 20-х гг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 лежала идеолог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иберализм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циализм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нсерв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гда был создан «Союз спасения»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1815 г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1816 г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1818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гда были созданы Южное и Северное тайные обществ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1816 г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1821 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18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Согласно «Конституции» Муравьева в России должна быть установл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республиканская форма вла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езидентская форма прав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нституционная монарх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Федеративное устройство России было предложено 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«Конституции» Муравье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«Русской правде» Пестел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обеих программ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8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а  Россия во второй четверти 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Х 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к 9 Династический кризис 1825 г. Восстание декабрис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Что стало поводов к восстанию декабристов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планированное решение Северного обще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блема престолонаслед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осстание Московского пол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то был назначен «диктатором» восстания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убецкой С.П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стель П.И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Муравьев Н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сстание на Сенатской площади произошло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27 ноября 1825 г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14 декабря 1825 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29 декабря 1825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5 декабристов в июле 1826 г были казнены через…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вешен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сстре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четверт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 юге России в конце декабря 1825 г. восстал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рестьян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ботные люд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олдаты и офицеры Черниговского пол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рок 10 Внутренняя политика Никола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дификацией законов Российской империи занимал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.М.Сперанск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.Н. Новосильце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В.П.Кочуб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м направлением в области государственного управления стал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сширение местного самоуправ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кращение аппарата чинов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централизация в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форма управление государственными крестьянами разрабатывалась и проводилась под руководство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.Х.Бенкендорф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.Д. Киселе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.С.Ува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Что стало причиной «картофельных бунтов» в 40-х гг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урожай картофел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цен на картофел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крестьян насильственно заставляли сажать картофе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борьбы с революционным настроение в обществе было создан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е императорской канцелярии под руководство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.Х.Бенкендорфа 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.С.Уваро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.П.Кочубе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к 11 Социально-экономическое развитие во второй четверти 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гда в России начался промышленный переворот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20-30-е гг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30-40-е гг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 40-50-е г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какой отрасли промышленности переворот начался раньш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металлург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машиностро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 хлопчатобумажн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В серед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 в сельском хозяйстве России отмечае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урный рос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падо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медленной развит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Денежную реформу в 1839-1843 гг. проводи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нкрин Е.Ф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иселев П.Д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Уваров С.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рвая железная дорога Санкт-Петербург – Царское Село была построен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1837 г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1848 г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1851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рок 12 Внешняя политика Никола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Главной причиной поддержки Россией освободительного движение балканских народов являлос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ремление ослабить Османскую империю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б) либерально-демократические настроения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стремление России, в дальнейшем, присоединить территорию Балк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Главным итогом русско-персидской войны 1826-1828 гг. стало…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силение России в Закавказь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теря Россией территор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оциально-экономический кризис внутри Ро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 русско-персидской и русско-турецкой войнах принимал участ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.П.Ермол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.Ф.Паскевич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И.И.Дибич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Что стало причиной обострения русско-английских противоречий в 30-х гг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.? </w:t>
      </w:r>
    </w:p>
    <w:p>
      <w:pPr>
        <w:pStyle w:val="Normal"/>
        <w:ind w:left="720" w:hanging="0"/>
        <w:jc w:val="center"/>
        <w:rPr/>
      </w:pPr>
      <w:r>
        <w:rPr/>
        <w:t>1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ерриториальные претензии Англ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силение международного влияния России в Черном море, Закавказье и Средней Аз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европейская политика Ро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Главным итогом политики России в Средней Азии стало…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удачи дипломатических мисс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йна с Англи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исоединение Казахстана к Ро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к 13 Народы Ро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то в 1831 г. возглавил национальное польское правительство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.И.Дибич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нязь Константин Павлович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А.Чарторыйский.</w:t>
      </w:r>
      <w:r>
        <w:rPr/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дним из самых экономически развитых районов России был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балти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льш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Укра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дной из главных задач национального движении Украины являлос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политической автономии;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орьба за право использовать украинский язы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олучение права свободы вероиспове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«Черта оседлости» было введена дл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ляк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краинце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евре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В первой полов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 старообрядцы раскололис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 суннитов  и шии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 лютеран и кальвинис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а поповцев и беспоповц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к 14 Общественные движения 30-50-х гг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Атор «теории официальной народности» бы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.С.Увар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.И.Герце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М.В.Буташевич-Петрашев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ступали за проведение реформ и отмену крепостного пра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нсерватор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ибера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революционе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щим у славян и западников был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дежда на реформы сверх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ремление к револю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отстаивание незыблемости самодержавия.</w:t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Автор теории «общинного социализма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.Я.Чаадае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.Г. Чернышевск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А.И.Герц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Главной идеей национального движения являлос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национальной автоном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циональная самостоятель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разрушение Российск5ой импер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к 15 Крымская война 1853-1856 г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чему Крымская война была обречена на поражени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Россия не имела экономической и военной мощ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России противостояла целая коалиция европейских держав, которая поддерживала Турц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Россия отказалась от помощи европейских государ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Где развернулся театр военных действий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Балканы, Кавказ, Кры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Кавказ, Крым, Средняя Аз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Кавказ, Крым, Закавказь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инопское сражение произошло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в 1848 г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в 1853 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 1855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Англия и Франция объявили России войну  в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1853 г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1854 г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1855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Мирный договор, закрепивший итоги Крымской войны, был заключен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в Бахчисара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в Синоп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 Париж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6-17 Культура и быт в первой половине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Основоположник военно-полевой медицин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А.М.Бутлер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Н.И.Пирог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.В.Пет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то возглавил первую русскую кругосветную экспедицию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И.Ф.Крузенштерн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Е.В.Путятин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Ф.Ф.Беллинсгауз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ажной характеристикой образовательной политики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являлос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крепление сословной направленности;</w:t>
      </w:r>
    </w:p>
    <w:p>
      <w:pPr>
        <w:pStyle w:val="Normal"/>
        <w:ind w:left="720" w:hanging="0"/>
        <w:jc w:val="center"/>
        <w:rPr/>
      </w:pPr>
      <w:r>
        <w:rPr/>
        <w:t>12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устранение сословной направленно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расширение системы высших учебных завед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ой стиль художественной культуры не относиться к литератур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реализ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сентиментализ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ампи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Первую половину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 в литературе принято называт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«золотым веком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«серебренным веком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эпохой Возро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Тема  Россия в период правления Александра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к 19 Подготовка крестьянской рефор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Одной из главных причин отставания в экономическом развитии России от европейских держав являлос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крепостное право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поражение в Крымской войн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отсутствие промышленного перевор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 политическим убеждениям был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консерваторо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либерало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консерватором, понимающим необходимость рефор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Секретного комитета по подготовке отмены крепостного права произошло в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1855 г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1856 г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1857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В марте 1859 создана Редакционная комиссия крестьянской реформы. Ее возглавил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Я.И.Ростовце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князь Константин Николаевич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Ю.Ф.Самар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ект отмены крепостного права Редакционной комиссии предполагал освобождение крестьян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с земельным наделом, данным бесплатно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с земельным наделом за выкуп 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без зем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к 20 Отмена крепостного пра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Указ об отмене крепостного права был подписан императором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в 1858 г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в 1860 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 1861 г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1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рестьяне по положению крестьянской реформы получали землю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за выкуп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езвозмездно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частично за выкуп, частично бесплат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о момента совершения выкупной операции с помещиком крестьянин считалс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посессионны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государственны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временнообязанны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счеты по выкупным платежам велис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с каждым крестьянином по отдельност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с крестьянской общинно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 мировым посредни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Отмена крепостного права была наиболее выгодн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помещика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государств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крестьян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рок 21 Либеральные реформы 60-70-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емства были созданы в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1861 г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1864 г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1870 г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Исполнительным органом власти по городской реформе являлис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городские управы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городские дум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дворянские собр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 основе судебной реформы лежал принцип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сохранение сословных привилег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равенства всех сословий перед законо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езумпции невинов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Всеобщая воинская повинность была введена в России в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1870 г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1874 г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1877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Либеральность политики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 отношению к старообрядцам проявилась в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реабилитации старообрядчест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разрешении старообрядцам занимать государственные должно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юридическом признании старообряд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2 Национальный вопрос в царствование Александра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льское восстание началось в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1861 г.;</w:t>
      </w:r>
    </w:p>
    <w:p>
      <w:pPr>
        <w:pStyle w:val="Normal"/>
        <w:ind w:left="720" w:hanging="0"/>
        <w:jc w:val="center"/>
        <w:rPr/>
      </w:pPr>
      <w:r>
        <w:rPr/>
        <w:t>14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1863 г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1864 г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Где в Российской империи в 1860 г. вводилась своя денежная система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в Финлянд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льш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а Украи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енный министр Д.А.Милютин призывал  в политике на Кавказе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оставить в неприкосновенности религию, обычаи и образ жизни его народ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проводить жесткую русификац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дать автономию Кавказ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В Киеве в 60-е гг. была создана культурно-просветительская организац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«белые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«Гомон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«Старая громад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Форма проявления враждебного отношения к евреям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сепаратиз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антисемитиз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ационализ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3 Социально-экономическое развитие страны после отмен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епостного пра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осле отмены крепостного права роль крестьянской общин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укреплялась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уменьшалас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оставалась неизмен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й банк был открыт в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1860 г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1861г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1864 г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«Железнодорожная горячка» в России проходила в пери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1866-1877 гг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1868-1872 гг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1864-1870 г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мышленный переворот в России в основных отраслях промышленности завершился 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в 70-е гг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в 80-е гг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 90- е г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рвое выступление рабочих за свои права произошло 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в 1861 г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в 1872 г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 1874 г.</w:t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к 24 Общественное движение 60-70 гг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сновной социальной базой либерального движения был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офицеры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чиновник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земские деят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то был идеологом консерватизма в России (бывший либерал)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М.Н.Катк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П.А.Шувал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ind w:left="1416" w:hanging="1056"/>
        <w:jc w:val="both"/>
        <w:rPr>
          <w:sz w:val="28"/>
          <w:szCs w:val="28"/>
        </w:rPr>
      </w:pPr>
      <w:r>
        <w:rPr>
          <w:sz w:val="28"/>
          <w:szCs w:val="28"/>
        </w:rPr>
        <w:t>3. Идеологом бунтарского направления в идеологии народничества был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П.Н.Ткаче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П.Л.Лавр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М.А.Бакун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Главной целью «хождения в народ» являлос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подготовить крестьян к револю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поднять образовательный уровень крестьян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разрушить крестьянскую общи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каком году произошел раскол народнической организации «Земля и воля»?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в 1878 г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в 1879 г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 188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5-26 Внешняя политика Александра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 каком году распался «Союз трех императоров»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в 1877 г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в 1878 г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 1880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1876 г. в состав Российской империи был(о) включен(о)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Хивинское ханство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Бухарский эмира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Кокандское хан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 каком году была продана Аляска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в 1864 г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в 1867 г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 1870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Целенаправленную политику за отмену условий Парижского договора вел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А.М.Горчак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М.Т.Лорис-Мелик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М.Г.Черня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 Сан-Стефанскому мирному договору Россия получил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16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контроль над Черноморскими проливам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Румынские территор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часть Бессараб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7 Внутренняя политика на рубеже 70-80-х г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Отрицание общепринятых ценностей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сепаратиз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антисемитиз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игилиз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акую задачу выполняла Верховная распорядительная комиссия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борьба с революционерам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подготовка проекта рефор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управление имуществом императ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ституционный проект Лорис-Меликова предполагал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программу подготовки реформ в Росс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введение ограниченной монарх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укрепление самодержавной в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ыл убит членами организаци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«Черный передел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«Народная воля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«Северный союз русских рабочих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бийство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ло причиной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народного бунт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нового подъема народнического движ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усилением консерватизма в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Тема Россия в период правления Александра </w:t>
      </w:r>
      <w:r>
        <w:rPr>
          <w:b/>
          <w:sz w:val="32"/>
          <w:szCs w:val="32"/>
          <w:lang w:val="en-US"/>
        </w:rPr>
        <w:t>I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8 Внутренняя политика Александра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Большое влияние на внутреннюю политику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казывал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М.Т.Лорис-Мелик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К.П.Победоносце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.П.Игнать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душная подать была отменена в 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1881 г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1887 г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1893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Закон 1886г., регулирующий взаимоотношения рабочих и предпринимателей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расширял политические права рабочих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расширял экономические привилегии предпринимател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мягчал экономическое положение рабоч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В системе образования господствовали принцип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17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словност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бессословно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сеобщего образования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В каком году прекращалось временнообязанное состояние крестьян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в 1880 г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в 1881 г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 188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к 29 Экономическое развитие страны в 80-90-егг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Главной идеей налоговой реформы Н.Х.Бунге стало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уменьшение налогового обложения крестьян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уменьшение налогового обложения предпринимател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уменьшение налогового обложения помещ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таможенной политике правительство стремилос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уменьшить таможенные пошлины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увеличить таможенные пошлин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екращение торговли с рядом европейских стр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ом политики Вышнеградского И.А. стало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экономический кризис в Росс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уменьшение доходов государ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увеличение доходов государ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троительство Транссибирской магистрали началос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в 1891 г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в1893 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 1898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В каких годах Россия пережила голод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в 1881-1883 гг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в 1891-1892 гг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 1893-1894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рок 30 Социальная структура пореформенной Росс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Что лежало в основе изменений социальной структуры общества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сословная принадлежность приобретало все большее значени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 экономическое положение становилось все более значимы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окращалось сельское насе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вобождение от крепостной зависимости принесло в деревню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обогащение крестьян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полное разорение крестьян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усиление расслоения среди крестья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 пореформенной России дворянства переживало пери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расширение привилег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потерю привилег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рассло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1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гда высшим чиновникам было запрещено заниматься предпринимательской деятельностью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в 1881 г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в 1884 г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 1887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Особое военное сослови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казачество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дворянств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интеллиген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1-32 Общественное движение в 80-90-е гг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 каком году прекратило существование «Народная воля»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в 1886 г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в 1889 г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1991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Теория «незаметного служения» и практика «малых дел» были характерны дл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консерватор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либерал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марксис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Лидер организации «Черный передел», первый марксист в Росси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С.Н.Чичерин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Г.В.Плехан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К.Д.Кавел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Группа «Освобождение труда» ставила задач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продолжить дело народник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организовать пролетариат для борьбы с самодержавием 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одготовить убийство цар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«Священная дружина» была организован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революционерам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либералам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консерватор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3 Внешняя политика Александра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ле Берлинской конференции позиции какого государства на Балканах укрепилис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Росс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Герман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Англ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конфликте между Болгарией и Турцией Россия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поддержала Турцию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поддержала Болгар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заняла нейтральную позиц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1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оссия заключила с Францией оборонительный союз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в 1891 г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в 1894 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 1895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острение отношений России и Англии связано с 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политикой на Балканах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установлением границ с Афганистано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олитикой на Дальнем восто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Основным противником России на Дальнем Востоке был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Герма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Япо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Англ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4-35 Развитие культуры во второй половине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витию просвещения активно способствовал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государственные учрежд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зем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деятели общественного дви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Кто создал периодический закон химических элементов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Д.И.Менделее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А.М.Бутлер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И.м.Сече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то был автором идеи создания на Новой Гвинее Папуасского Союза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Н.М.Пржевальск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Ф.П.Литк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.Н.Миклухо-Макла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в каком году в Москве открылся Исторический музей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в 1883 г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в 1885 г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 1890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редвижники творили в стил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классицизм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романтизм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реализ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2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Раздел </w:t>
      </w: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 Словарные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оссия в первой четверти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овые работы в хозяйстве помещ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стьяне, временно ушедшие на заработки в город или на сельскохозяйственные работы в другие мест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людей, обладающих одинаковыми правами и обязанностями, закрепленными обычаями или законами и передающимися по наследств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законодательства, результатом которой является составление свода закон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ое формирование, созданное в помощь действующей армии на добровольных начал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тип поселения, в котором солдаты не </w:t>
      </w:r>
      <w:r>
        <w:rPr>
          <w:spacing w:val="-1"/>
          <w:sz w:val="28"/>
          <w:szCs w:val="28"/>
        </w:rPr>
        <w:t>только несли военную службу, но и занимались сельскохозяйствен</w:t>
        <w:softHyphen/>
      </w:r>
      <w:r>
        <w:rPr>
          <w:spacing w:val="6"/>
          <w:sz w:val="28"/>
          <w:szCs w:val="28"/>
        </w:rPr>
        <w:t>ным трудом, сокращая таким образом затраты на содержание армии в мирное врем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мкнутое прямоугольное, многоугольное полевое укрепление, подготовленное для круговой обороны, с наружным рвом и земляной насыпью на наружной стороне окоп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, союз для достижения общей цел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810 г. высший законосовещательный орган. Состоял ( наполовину из выборных, наполовину их назначенных царем лиц) из чинов высшей бюрократии, военных деятелей, крупнейших помещиков и буржуазии. Официально упразднен 6 октября 1917 г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ослабление Османской империи, борьба европейских государств за раздел ее владений и как следствие , международные отношения, связанные с эт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оссия во второй четверти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взглядов, отстаивающая и охраняющая традиционный церковный, государственный и общественный порядок, в противоположность либерализму, требующим прогрессивных реформ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государственного надзора над печатью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мануфактуры, основанной на ручном труде, к машинному производству (фабрикам и заводам), характеризующийся не только эволюцией техники, но и переменами в социальной структуре об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ятиугольное укрепление в виде выступа на углах креп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 правления, при которой глава государства (обычно монархического) является одновременно его религиозной глав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sz w:val="28"/>
          <w:szCs w:val="28"/>
        </w:rPr>
        <w:t>участники общественного движения в России в 40-50 –х гг.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, которые признавали западноевропейский, капиталистический путь развития пригодным для Ро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усской общественной мысли 40-50 – х гг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.,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/>
        <w:t>21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выдвинувшее теорию об особом пути развития России, в основе которого лежат присущие только славянам общинный строй, православие и гармоничное сочетание государственной власти и нар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ние, выдвигающие в качестве цели и идеала установление общества, в котором отсутствует эксплуатация человека человеком и социальное угнетение; утверждаются социальное равенство и справедливос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sz w:val="28"/>
          <w:szCs w:val="28"/>
        </w:rPr>
        <w:t>направление в европейском искусстве первой половин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, выдвигавшее на первый план индивидуальность, наделявшее ее идеальными устремлениями к безграничной свободе, жаждой совершенства и обно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представителями народа своего духовного, экономического, политического единств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Россия в период правления Александра 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 свободные крестьяне, вынужденные выполнять все свои повинности перед помещиком до перехода на выкуп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в период проведения крестьянской реформы 1861 г. Назначался из дворян для составления и утверждения уставных грамот и разбора споров между крестьянами и помещиками. Обладал судебно-административной власть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течение, основные идеи которого – отрицание всех форм государственной власти и организация общества путем «вольной федерации»промышленных и земледельческих ассоциаций, абсолютная свобода индивидуу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ы местного самоуправления в России, созданные согласно реформы в 1864. Основой их бюджета было обложение недвижимых имуществ. Они способствовали развитию местного хозяйства и культу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а из форм проявления национальной нетерпимости, враждебное отношение к еврея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емление к отделению, самосто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течение русской радикальной интеллигенции, рассматривавшее народ, крестьянство как реальную политическую силу и стремившееся сделать эту силу сознательной  и организованн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, изменение какой-либо стороны общественной жизни, не уничтожающее основ существующей социальной структу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ник коренных перемен государственного и общественного устройства насильственным путе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райне жестких методов политического запугивания, устрашения, вплоть до физического уничтожения против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Россия в период правления Александра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строй, при котором практикуется подавление властями внутренних противников методами насилия, слежки и сыска. В таком государстве существует контроль за местопребыванием, передвижением, поведением граждан, ведется сбор сведений о явных и вероятных противниках в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е право государства на производство и продажу спиртных напи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ьшое казачье се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договор по какому-либо определенному вопро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т городов и усиление их роли в жизни общества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Раздел 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 xml:space="preserve"> Проверочные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оссия в первой четверти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Соотнеси события, даты и имена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7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льзитский ми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министер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ая грамота Российской импе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Негласного ком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 1812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турецкая вой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Южного и Северного тайных обще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имена могут повторя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ы: 1801-1802 гг., 1802, 1806-1812 гг., 1807 г., 1812 г., 1820 г., 1821-1822 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а: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,Кочубей В.П., Кутузов М.И., Муравьев М.и. Новосильцев Н.Н., Наполеон, Пестель П.И., Строгонов П.А., Сперанский М.М., Сенявин Д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u w:val="single"/>
        </w:rPr>
        <w:t>Найдите в текст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ариант: </w:t>
      </w:r>
      <w:r>
        <w:rPr>
          <w:sz w:val="28"/>
          <w:szCs w:val="28"/>
        </w:rPr>
        <w:t xml:space="preserve">Внутриполитическая деятельность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осила консервативный характер. Главной задачей выборного органа власти - Негласного комитета являлось укрепление самодержавия. Все предлагаемые М.М.Сперанским реформы отвергались. Всячески укреплялось крепостное право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ариант:</w:t>
      </w:r>
      <w:r>
        <w:rPr>
          <w:sz w:val="28"/>
          <w:szCs w:val="28"/>
        </w:rPr>
        <w:t xml:space="preserve"> Во внешней политики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ремился найти союз с Францией. Однако Франция всячески отстранялась от России. Россия была вынуждена заключить союз с Османской империей против Франции. Эт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ло к Отечественной войне 1809 г. Благодаря мощной русской армии и полководческому таланту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йна была выиг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  <w:u w:val="single"/>
        </w:rPr>
        <w:t>Проблемная задача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ариант </w:t>
      </w:r>
      <w:r>
        <w:rPr>
          <w:sz w:val="28"/>
          <w:szCs w:val="28"/>
        </w:rPr>
        <w:t>С чем связан подъем общественного движения в России в 20-е гг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ариант: </w:t>
      </w:r>
      <w:r>
        <w:rPr>
          <w:sz w:val="28"/>
          <w:szCs w:val="28"/>
        </w:rPr>
        <w:t>Разработка М.М.Сперанским проектов социально-экономических реформ велась тайно. Почему правительство не обнародовало 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Россия во второй четверти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Соотнеси события, даты и имена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ретьего от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ая ре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ре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ое восс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волюцион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 на Сенатской площ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этап  Кавказской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во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турецкая во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ы: 14.12 1825 г., 1826 г., 1828-1829 гг., 1830-1831 гг., 1834-1859 гг., 1837-1841 гг., 1839-1843 гг., 30-5—е гг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, 1853-1856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а: Бенкендорф А.Х., Буташевич – Петрошеввич И.В., Герцен А.И., Дибич И.И., Канкрин Е.Ф., Каховский, Киселев П.Д., Нахимов П.С.Чарторыйский А., Шами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Найди ошибки в текст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ариант</w:t>
      </w:r>
      <w:r>
        <w:rPr>
          <w:sz w:val="28"/>
          <w:szCs w:val="28"/>
        </w:rPr>
        <w:t xml:space="preserve"> Главными направлениями внешней политики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ыло борьба с революционной опасностью в Европе и стремление решить восточный вопрос ( за счет ослабление европейских государств усилить свое влияние в Балтийском море). Николай активно участвовал в подавлении революций в Европе, за что именовался  « хозяин Европы». Заботясь о сохранении старых порядков. Николай участвовал в подавлении освободительного движения балканских народов, в частности, восстания в Гре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ариант: </w:t>
      </w:r>
      <w:r>
        <w:rPr>
          <w:sz w:val="28"/>
          <w:szCs w:val="28"/>
        </w:rPr>
        <w:t>В 30-50 –х  гг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. в обществе активно обсуждались пути развития страны. Определились идейные позиции консерватизма, либерализма и революционная идеология. Выразителем консервативных идей был Т.Н. Грановский. Он считал исконными основами русской жизни православие, самодержавие и народность. В либеральном движении выделялось два направления: западничество и славянофильств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дники подчеркивали самобытность русского народа и осуждали заимствование реформ у Запада, видели необходимость возвращение «в старое». П.Я.Чаадаев, как автор «общинного социализма», развивал идею соци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облемная 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ариант: </w:t>
      </w:r>
      <w:r>
        <w:rPr>
          <w:sz w:val="28"/>
          <w:szCs w:val="28"/>
        </w:rPr>
        <w:t>Что мешало социально-экономическому развитию России в 30-50 гг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ариант:</w:t>
      </w:r>
      <w:r>
        <w:rPr>
          <w:sz w:val="28"/>
          <w:szCs w:val="28"/>
        </w:rPr>
        <w:t xml:space="preserve"> Какие внутриполитические и внешнеполитические последствия имела Крымская вой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оссия в период правления Александра 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Соотнеси события, даты и имена</w: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7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орма отмены крепостного пра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сесословной воинской пови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народнической организации «Земля и во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турецкая вой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йство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культурно-просветительской организации «Старая грома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ый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ы: 1861 г., 60-е гг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, 1874 г., 1876-1879 гг., 1877-1878 г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81 г.,1.03.1881 г.</w:t>
      </w:r>
    </w:p>
    <w:p>
      <w:pPr>
        <w:pStyle w:val="Normal"/>
        <w:jc w:val="both"/>
        <w:rPr/>
      </w:pPr>
      <w:r>
        <w:rPr>
          <w:sz w:val="28"/>
          <w:szCs w:val="28"/>
        </w:rPr>
        <w:t>имена: Греневицкий И.И.,Драгоманов М.П. Лорис-Меликов М.Т., Милютин Д.А., Перовская С.Л Ростовцев Я.И., Скобелев М.Д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Найди ошибки в тексте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ариант</w:t>
      </w:r>
      <w:r>
        <w:rPr>
          <w:sz w:val="28"/>
          <w:szCs w:val="28"/>
        </w:rPr>
        <w:t xml:space="preserve"> Освобождение крестьян в 1864 г. и последовавшие за ними реформы 69-70-х гг. стали переломным моментом в русской истории. Их следствием стало создание в России условий для развития капитализма. Быстрыми темпами стали расти новые социальные слои населения – промышленная буржуазия и пролетариат. Наделение крестьян землей привело к формирования группы мелких собственников в деревне. Появление земств, городского самоуправления, демократические преобразования в судебной и образовательной системах свидетельствовало о отмирании сословного строя и ограничении самодержав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ариант</w:t>
      </w:r>
      <w:r>
        <w:rPr>
          <w:sz w:val="28"/>
          <w:szCs w:val="28"/>
        </w:rPr>
        <w:t xml:space="preserve"> : Внешняя политика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осила активный характер. Однако восстановить свое положение великой державы так и не удало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а Горчакова, направленная на отмену условий Парижского мира была безуспешной.  Несмотря на активные военные действия, Россия не сумела расширить свои территории. Не сумела России и оказать поддержку национально-освободительной борьбе южнославянских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 Проблемная задач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ариант: </w:t>
      </w:r>
      <w:r>
        <w:rPr>
          <w:sz w:val="28"/>
          <w:szCs w:val="28"/>
        </w:rPr>
        <w:t>Крестьянская реформа 1861 г. носила половинчатый характер - крестьяне не получили землю в полную собственность. Какие социально-политические и экономические последствия это имело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ариант:</w:t>
      </w:r>
      <w:r>
        <w:rPr>
          <w:sz w:val="28"/>
          <w:szCs w:val="28"/>
        </w:rPr>
        <w:t xml:space="preserve">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вел в 60-70-е гг. либеральные реформы, отменил крепостное право. Почему царь-освободитель был убит народовольцам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оссия в период правления Александр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Соотнеси события, даты и имена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0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фест к народу, провозглашающий внутриполитический кур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ирование финансовой системы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рксистской группы «Освобождение тру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оварищества передвижных художественных выстав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осковской консерватор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ы: 1866 г., апрель 1881 г., первая половина 80-х гг., 1883 г., 187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а: Бунге Н.Х., Победоносцев К.П., Плеханов Г.В., Рубинштейн Н.Г., Шишкин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u w:val="single"/>
        </w:rPr>
        <w:t>. Найди ошибки в тексте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ариант</w:t>
      </w:r>
      <w:r>
        <w:rPr>
          <w:sz w:val="28"/>
          <w:szCs w:val="28"/>
        </w:rPr>
        <w:t xml:space="preserve"> В 80-90-е гг. в общественной жизни России по-прежнему ведущую роль играли народники. На правительство большое влияние оказывали либералы. Окончательно разгромлены марксистские организации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ариант</w:t>
      </w:r>
      <w:r>
        <w:rPr>
          <w:sz w:val="28"/>
          <w:szCs w:val="28"/>
        </w:rPr>
        <w:t xml:space="preserve"> Александ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родолжил политику либеральных преобразований. Были отменены временнообязанное состояние крестьян и подушная подать, снизились выкупные платежи и арендная плата, создан Крестьянский банк, положено начало рабочему законодательству. Однако экономическое развитие России замедлилось. Россия оставалась аграрной стран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Проблемная 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ариант: </w:t>
      </w:r>
      <w:r>
        <w:rPr>
          <w:sz w:val="28"/>
          <w:szCs w:val="28"/>
        </w:rPr>
        <w:t xml:space="preserve">Какие результаты имела экономическая политика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ариант:</w:t>
      </w:r>
      <w:r>
        <w:rPr>
          <w:sz w:val="28"/>
          <w:szCs w:val="28"/>
        </w:rPr>
        <w:t xml:space="preserve"> В чем причины ослабления народнического движени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6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Поурочный тест-контр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оссия в первой четверти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1: 1б;  2 а;  3б;   4в;  5 коллег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к 2 : 1а;  2 б;  3 в;  4 а;  5 государственный Совет, министерст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3 : 1 в; 2 а;  3 в;  4 а;  5 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4 : 1б;  2 в;  3 б;  4 а;  5 Давыдов, Сеславин, Курин, Кожина и др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к 5 : 1 а; 2 а;  3  б; 4 в;  5 Россия, Пруссия, Австр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6-7 : 1 б; 2 в;  3 а;  4 в;  5 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8 : 1 а; 2 б;  3 б;  4 в;  5 а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 Россия во второй четверти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9 :   1 б;  2 а;  3 б;  4 а;  5 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10 : 1 а;  2 в;  3 б;  4 в;  5 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11 : 1 б;  2 в;  3 б;  4 а;  5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12 : 1 а;  2 а;  3 б;  4 б;  5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13 : 1 в;  2 а;  3 б;  4 в;  5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14 : 1 а;  2 б;  3 а;  4 в;  5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15 : 1 б;  2 а;  3 б;  4 б;  5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16-17 : 1 б;  2 а;  3 а;  4 в;  5 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Россия в период правления Александра 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 19 : 1 а;  2 в;  3 в;  4 а;  5 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20 : 1 в;  2 в;  3 в;  4 б;  5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21 : 1 б;  2 а;  3 б;  4 б;  5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22: 1 б;  2 а;  3 а;  4 в;  5 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23 : 1 а;  2 а;  3 б;  4 б;  5 б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к 24 : 1 в;  2 а;  3 в;  4 а;  5 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25-26: 1б;  2 в;  3 б;  4 а;  5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27: 1 в;  2 а;  3 а;  4 б;  5 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Россия в период правления Александра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28 : 1 б;  2 б;  3 в;  4 а;  5 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29 : 1 а;  2 б;  3 в;  4 а;  5 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30 : 1 б;  2 в;  3 в;  4 б;  5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31-32 : 1 а;  2 б;  3 б;  4 б;  5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33 : 1б;  2 в;  3 а;  4 б;  5 б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к 34-35 : 1 б;  2 а;  3 в;  4 а;  5 в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27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Раздел </w:t>
      </w: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 Словарные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оссия в первой четверти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арщина; 2 отходники; 3. сословия; 4 кодификация; 5 ополчение; 6 военное поселение;  7 редут;  8 коалиция;  9 Государственный 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оссия во второй четверти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серватизм;  2 цензура;  3промышленный переворот;  4 бастион;  5 теократия;  6 западники;  7 славянофильство;  8 социализм;  9 романтизм;  10 национальное самосозн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Россия в период правления Александра 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ременнообязанные крестьяне;  2 мировой посредник;  3 анархизм;  4 земства;  5 антисемизм;  6 сепаратизм;  7 народничество;  8 реформа;  9 революционер;  10 терр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Россия в период правления Александра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олицейское государство;  2 винная монополия;  3 станица;  4 конвенция;  5 урбанизация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Раздел 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 xml:space="preserve"> Проверочные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оссия в первой четверти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Соотнеси события, даты и имена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7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льзитский ми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е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министер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анский М.М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ая грамота Российской импе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льцев Н.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Негласного ком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-1802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й В.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льцев Н.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онов П.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 1812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 г.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 М.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турецкая вой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-1812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явин Д.Н.,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Южного и Северного тайных обще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-1822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ель П.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 М.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u w:val="single"/>
        </w:rPr>
        <w:t>Найдите в текст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ариант: </w:t>
      </w:r>
      <w:r>
        <w:rPr>
          <w:sz w:val="28"/>
          <w:szCs w:val="28"/>
        </w:rPr>
        <w:t xml:space="preserve">1) политик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словно делиться на два периода: либеральный и консервативный; 2) Негласный комитет – не выборный орган власти, а кружок друзей царя; 3) задачи Негласного комитета – проведение реформ; 4) не все реформы Сперанского отвергались, в жизнь воплотилась министерская реформа, создан Государственный Совет; 5) были попытки смягчить крепостное право: 1803 г. – указ о вольных хлебопашцах, 1819 г – отмена крепостного права в Прибалти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28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ариант:</w:t>
      </w:r>
      <w:r>
        <w:rPr>
          <w:sz w:val="28"/>
          <w:szCs w:val="28"/>
        </w:rPr>
        <w:t xml:space="preserve"> 1) Россия не искала союза с Францией, а наоборот участвовала в антифранцузских коалициях; 2) Россия враждовала с Османской империей, в 1806-1812 гг. даже воевала,  3) Османская империя имела дружественные отношения с Францией;  4) Отечественная война 1812 г.; 5) русская армия была слабой, война была выиграна благодаря народному движению и полководческому таланту Кутузова М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Россия во второй четверти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Соотнеси события, даты и имена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ретьего от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кендорф А.Х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ая ре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-1841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П.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ре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-1843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крин Е.Ф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ое восс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-1831 гг.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рторыйский А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волюцион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-50—е гг.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 А.И., Буташевич – Петрошеввич И.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 на Сенатской площ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 182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ховский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этап  Кавказской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-1859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ль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во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-1856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имов П.С.</w:t>
            </w:r>
          </w:p>
        </w:tc>
      </w:tr>
      <w:tr>
        <w:trPr>
          <w:trHeight w:val="3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турецкая во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-1829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ич И.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йди ошибки в текс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ение восточного вопроса предполагало ослабление Османской империи и усиление влияния России  в Черноморском бассейн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кругах интеллигенции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называли «жандарм Европ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мерно поддерживал освободительное движение балканских народов. Оказывая помощь грекам, император добился от Турции провозглашение автоном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рановский Т.Н. идеолог либерального движения западничества. Идеологом консерватизма был С.С.У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амобытность русского народа и необходимость возвращение «в старое» отстаивали славянофилы, а не запа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втором «общинного социализма» являлся Герцен А.И., а не Чаадаев П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оссия в период правления Александра 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Соотнеси события, даты и имен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319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орма отмены крепостного пра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цев Я.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сесословной воинской пови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 Д.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народнической организации «Земля и вол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-18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Пероавск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турецкая вой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-18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Скобел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йство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18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невицкий И.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культурно-просветительской организации «Старая грома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е гг.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гоманов М.П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ы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рис-Меликов М.Т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Найди ошибки в текст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ариа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вобождение крестьян произошло в 1861 г, а не 186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мпа роста новых слоев населения были не слишком высок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рестьянская реформа не решила проблемы формирования мелких собственников в деревне, т.к. крестьяне землей не наделяли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Появление земств, городского самоуправления, демократические преобразования в судебной и образовательной системах не привело к отмиранию сословного строя и ограничению самодержав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ариан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оссии при Александр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далось восстановить положение великой держ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рчаков сумел добиться пересмотра условий Парижск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бежи Российской империи расширились за счет приобретения среднеазиатск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зультатом русско-турецкой войны 1877-1878 гг. стало провозглашение независимости Сербии, Черногории и Румынии, Болгария получила автономию в составе Турции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оссия в период правления Александр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Соотнеси события, даты и имен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фест к народу, провозглашающий внутриполитический курс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1881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оносцев К.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ирование финансовой системы Росс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ловина 80-х г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ге Н.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рксистской группы «Освобождение труд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 Г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оварищества передвижных художественных выставок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0 г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И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осковской консерватории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штейн Н.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Найди ошибки в тексте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родники ослабили свои позиции.</w:t>
      </w:r>
    </w:p>
    <w:p>
      <w:pPr>
        <w:pStyle w:val="Normal"/>
        <w:jc w:val="both"/>
        <w:rPr/>
      </w:pPr>
      <w:r>
        <w:rPr>
          <w:sz w:val="28"/>
          <w:szCs w:val="28"/>
        </w:rPr>
        <w:t>2. На правительство большое влияние оказывали консерва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рксистские организации лишь начинают появляться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лександ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отказался от политики либеральных пре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кономическое развитие России значительно ускорилось. Россия превращалась в аграрно-индустриальную стра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нтрол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йся________________________________________ класс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737"/>
        <w:gridCol w:w="831"/>
        <w:gridCol w:w="831"/>
        <w:gridCol w:w="831"/>
        <w:gridCol w:w="831"/>
        <w:gridCol w:w="831"/>
      </w:tblGrid>
      <w:tr>
        <w:trPr>
          <w:trHeight w:val="196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-контро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 рабо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ная тетрад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 1 Россия в первой четверти Х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Х 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рубеже ве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литика в 1801-1812 г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в 1801-812 г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 1812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1813-1825 г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литика в 1814-1825 г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движ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 2 Россия во второй четверти Х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Х 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настический кризис 1825 г.Восстание декабристо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политика Николая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в 1826-1828 г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Росси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движения 30-50-х г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война 1853-1856 г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ьтура и быт в первой половине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 по теме « Россия в первой половине 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.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 Россия в период правления Александра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положение страны к началу 60-х г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крепостного прав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ральные реформы 60-70-х г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ый вопрос в царствование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/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 страны после отмены крепостного прав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движение в 60-70-е г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олитика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литика на рубеже 70-80-х г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 Россия в период правления Александр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политика Александра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страны в 80-90-ег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пореформенной Росси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движение в 80-90-е г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олитика Александра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культуры во второй половине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: новые чер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бирь в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9-4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новные итоги Истории России Х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Х 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ccented">
    <w:name w:val="accente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17:00Z</dcterms:created>
  <dc:creator>Алексей</dc:creator>
  <dc:description/>
  <dc:language>en-US</dc:language>
  <cp:lastModifiedBy>Алексей</cp:lastModifiedBy>
  <dcterms:modified xsi:type="dcterms:W3CDTF">2008-06-06T01:17:00Z</dcterms:modified>
  <cp:revision>2</cp:revision>
  <dc:subject/>
  <dc:title/>
</cp:coreProperties>
</file>