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РУКТУРА С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ОУ « ГИМНАЗИЯ города Юрги» в 2012/201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</wp:posOffset>
                </wp:positionH>
                <wp:positionV relativeFrom="paragraph">
                  <wp:posOffset>8255</wp:posOffset>
                </wp:positionV>
                <wp:extent cx="58801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ГИМНАЗ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pt;height:37.5pt;mso-wrap-distance-left:9.05pt;mso-wrap-distance-right:9.05pt;mso-wrap-distance-top:0pt;mso-wrap-distance-bottom:0pt;margin-top:0.6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 ГИМНАЗ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9270</wp:posOffset>
                </wp:positionH>
                <wp:positionV relativeFrom="paragraph">
                  <wp:posOffset>4688840</wp:posOffset>
                </wp:positionV>
                <wp:extent cx="553085" cy="31565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60" cy="31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ТРЯД Юных Инспекторов Движ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0.1pt;margin-top:369.2pt;width:43.5pt;height:248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ТРЯД Юных Инспекторов Движ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410</wp:posOffset>
                </wp:positionH>
                <wp:positionV relativeFrom="paragraph">
                  <wp:posOffset>7844790</wp:posOffset>
                </wp:positionV>
                <wp:extent cx="631190" cy="45085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617.7pt" to="77.95pt,6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0770</wp:posOffset>
                </wp:positionH>
                <wp:positionV relativeFrom="paragraph">
                  <wp:posOffset>7844790</wp:posOffset>
                </wp:positionV>
                <wp:extent cx="541020" cy="45085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617.7pt" to="127.65pt,6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3400</wp:posOffset>
                </wp:positionH>
                <wp:positionV relativeFrom="paragraph">
                  <wp:posOffset>7838440</wp:posOffset>
                </wp:positionV>
                <wp:extent cx="450850" cy="45085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617.2pt" to="177.45pt,6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9860</wp:posOffset>
                </wp:positionH>
                <wp:positionV relativeFrom="paragraph">
                  <wp:posOffset>7838440</wp:posOffset>
                </wp:positionV>
                <wp:extent cx="541020" cy="45085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617.2pt" to="454.35pt,65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7400</wp:posOffset>
                </wp:positionH>
                <wp:positionV relativeFrom="paragraph">
                  <wp:posOffset>7844790</wp:posOffset>
                </wp:positionV>
                <wp:extent cx="450850" cy="45085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617.7pt" to="397.45pt,65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7480</wp:posOffset>
                </wp:positionH>
                <wp:positionV relativeFrom="paragraph">
                  <wp:posOffset>7838440</wp:posOffset>
                </wp:positionV>
                <wp:extent cx="450850" cy="45085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617.2pt" to="347.85pt,65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4760</wp:posOffset>
                </wp:positionH>
                <wp:positionV relativeFrom="paragraph">
                  <wp:posOffset>7838440</wp:posOffset>
                </wp:positionV>
                <wp:extent cx="359410" cy="45720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617.2pt" to="227.05pt,6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6120</wp:posOffset>
                </wp:positionH>
                <wp:positionV relativeFrom="paragraph">
                  <wp:posOffset>7838440</wp:posOffset>
                </wp:positionV>
                <wp:extent cx="0" cy="4508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617.2pt" to="255.6pt,6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5530</wp:posOffset>
                </wp:positionH>
                <wp:positionV relativeFrom="paragraph">
                  <wp:posOffset>7844790</wp:posOffset>
                </wp:positionV>
                <wp:extent cx="180340" cy="450850"/>
                <wp:effectExtent l="4445" t="1905" r="444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17.7pt" to="298.05pt,65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820</wp:posOffset>
                </wp:positionH>
                <wp:positionV relativeFrom="paragraph">
                  <wp:posOffset>4688840</wp:posOffset>
                </wp:positionV>
                <wp:extent cx="361315" cy="315658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0" cy="31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СС - ЦЕН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6pt;margin-top:369.2pt;width:28.4pt;height:248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СС - ЦЕНТ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70245" cy="784415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080" cy="7844040"/>
                          <a:chOff x="0" y="0"/>
                          <a:chExt cx="5770080" cy="784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70080" cy="78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38920" y="706680"/>
                            <a:ext cx="1623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 - ОРГАНИЗА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706680"/>
                            <a:ext cx="207972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АГОГИ ДОПОЛНИТЕЛЬНОГО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880" y="810720"/>
                            <a:ext cx="162360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3904560"/>
                            <a:ext cx="57621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 ЛИДЕ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4688280"/>
                            <a:ext cx="360720" cy="315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ИТЕЛЬСКИЙ 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4688280"/>
                            <a:ext cx="361440" cy="315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УГОВЫЙ 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000" y="4688280"/>
                            <a:ext cx="535320" cy="315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ЪЕДИНЕНИЕ ВОЛОНТЕРОВ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ПОЗИТИВ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4688280"/>
                            <a:ext cx="362520" cy="315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  ПОДГОТОВКИ  ВОЖАТ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7200" y="4688280"/>
                            <a:ext cx="361440" cy="315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ЯД Юных Друзей Поли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800" y="270000"/>
                            <a:ext cx="72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480" y="270000"/>
                            <a:ext cx="144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20" y="4327560"/>
                            <a:ext cx="297504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4327560"/>
                            <a:ext cx="261504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4327560"/>
                            <a:ext cx="5410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4327560"/>
                            <a:ext cx="8964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080" y="4327560"/>
                            <a:ext cx="216360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2520" y="4327560"/>
                            <a:ext cx="144216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3600" y="4327560"/>
                            <a:ext cx="81144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4327560"/>
                            <a:ext cx="180324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4327560"/>
                            <a:ext cx="108144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7837920"/>
                            <a:ext cx="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6480" y="7837920"/>
                            <a:ext cx="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27000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261800"/>
                            <a:ext cx="81144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6840" y="1261800"/>
                            <a:ext cx="81144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126180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360" y="4688280"/>
                            <a:ext cx="451440" cy="315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ПОИСКОВ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05040" y="4327560"/>
                            <a:ext cx="36000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35pt;height:617.65pt" coordorigin="0,0" coordsize="9087,12353">
                <v:rect id="shape_0" stroked="f" o:allowincell="f" style="position:absolute;left:0;top:0;width:9086;height:123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518;top:1113;width:2555;height:8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 - ОРГАНИЗА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;top:1113;width:3274;height:8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АГОГИ ДОПОЛНИТЕЛЬНОГО </w:t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8;top:1277;width:2556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;top:6149;width:9073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 ЛИДЕР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;top:7383;width:567;height:4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ИТЕЛЬСКИЙ ЦЕН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6;top:7383;width:568;height:4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УГОВЫЙ ЦЕН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9;top:7383;width:842;height:4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ЪЕДИНЕНИЕ ВОЛОНТЕРОВ </w:t>
                        </w:r>
                        <w:r>
                          <w:rPr>
                            <w:kern w:val="2"/>
                            <w:b/>
                            <w:szCs w:val="28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ПОЗИТИВ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9;top:7383;width:570;height:4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  ПОДГОТОВКИ  ВОЖАТ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3;top:7383;width:568;height:4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ЯД Юных Друзей Поли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7,425" to="1987,11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9,425" to="7750,11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,6815" to="4824,73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7,6815" to="8944,73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7,6815" to="5678,73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7,6815" to="4967,73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9,6815" to="4825,73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5,6815" to="4825,73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49,6815" to="4826,73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7,6815" to="7666,73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7,6815" to="6539,73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8,12343" to="4688,12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38,12343" to="5678,123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7,425" to="4827,1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5,1987" to="3122,24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89,1987" to="7666,24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7,1987" to="4827,24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5;top:7383;width:710;height:4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ПОИСКОВОЙ РАБО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0,6815" to="4826,73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545</wp:posOffset>
                </wp:positionH>
                <wp:positionV relativeFrom="paragraph">
                  <wp:posOffset>8286115</wp:posOffset>
                </wp:positionV>
                <wp:extent cx="5781675" cy="37274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НЫЕ КОЛЛЕКТИВ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29.35pt;mso-wrap-distance-left:9.05pt;mso-wrap-distance-right:9.05pt;mso-wrap-distance-top:0pt;mso-wrap-distance-bottom:0pt;margin-top:652.4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АССНЫЕ КОЛЛЕКТИВ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2175</wp:posOffset>
                </wp:positionH>
                <wp:positionV relativeFrom="paragraph">
                  <wp:posOffset>1517015</wp:posOffset>
                </wp:positionV>
                <wp:extent cx="4257040" cy="4762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КОНФЕРЕНЦИЯ  ГИМНАЗИС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БЩЕГИМНАЗИЧЕСКАЯ КОНФЕРЕН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2pt;height:37.5pt;mso-wrap-distance-left:9.05pt;mso-wrap-distance-right:9.05pt;mso-wrap-distance-top:0pt;mso-wrap-distance-bottom:0pt;margin-top:119.45pt;mso-position-vertical-relative:text;margin-left: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Cs w:val="28"/>
                        </w:rPr>
                        <w:t>КОНФЕРЕНЦИЯ  ГИМНАЗИС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БЩЕГИМНАЗИЧЕСКАЯ КОНФЕРЕН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 работой Президиума, координирует работу Совета Лидеров (планирует, организует, контролирует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ится с материалами и документами администрации гимназии и вышестоящей организаций, касающихся гимназистов, при необходимости доводит их содержание до сведения Президиума, Совета Лидер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аимодействует с администрацией гимназии, классными руководителями по вопросам организации жизни гимназии, разрешению конфликтных ситуац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упает на административных планёрках, совещаниях при директоре, заседаниях пед. сове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суждает с администрацией гимназии вопросы награждения, поощрения отличившихся уча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местно с администрацией гимназии организует планирование и анализ внеучебной деятель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вует в обсуждении прав и обязанностей обучающихся, способствует выполнению всеми гимназистами утверждённых в установленном порядке норм и правил жизни гимн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ЦЕ – ПРЕЗИДЕН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мещает Президента в период его отсутствия;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полняет законные распоряжения и поручения Президента;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вместно с педагогом – организатором и педагогами дополнительного образования организует обучение Совета Лидер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34.2pt;height:44.95pt;mso-wrap-style:none;v-text-anchor:middle;mso-position-vertical:top" type="_x0000_t136">
            <v:path textpathok="t"/>
            <v:textpath on="t" fitshape="t" string="КОНФЕРЕНЦИЯ ГИМНАЗИСТО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sz w:val="40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numPr>
          <w:ilvl w:val="0"/>
          <w:numId w:val="1"/>
        </w:numPr>
        <w:rPr>
          <w:sz w:val="40"/>
          <w:szCs w:val="28"/>
        </w:rPr>
      </w:pPr>
      <w:r>
        <w:rPr>
          <w:sz w:val="40"/>
          <w:szCs w:val="28"/>
        </w:rPr>
        <w:t>Рассматривает основные направления деятельности коллектива учащихся гимназии;</w:t>
      </w:r>
    </w:p>
    <w:p>
      <w:pPr>
        <w:pStyle w:val="Normal"/>
        <w:ind w:left="720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28"/>
        </w:rPr>
        <w:t>Решает вопросы, связанные с участием учащихся  в соуправлении гимназии, совместной работы учащихся, учителей, родителей;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numPr>
          <w:ilvl w:val="0"/>
          <w:numId w:val="1"/>
        </w:numPr>
        <w:rPr>
          <w:sz w:val="40"/>
          <w:szCs w:val="28"/>
        </w:rPr>
      </w:pPr>
      <w:r>
        <w:rPr>
          <w:sz w:val="40"/>
          <w:szCs w:val="28"/>
        </w:rPr>
        <w:t>Формирует орган ученического самоуправления – Совет Лидеров;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28"/>
        </w:rPr>
        <w:t>Вырабатывает предложения  ученического коллектива по совершенствованию образовательного  процесса;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numPr>
          <w:ilvl w:val="0"/>
          <w:numId w:val="1"/>
        </w:numPr>
        <w:rPr>
          <w:sz w:val="40"/>
          <w:szCs w:val="28"/>
        </w:rPr>
      </w:pPr>
      <w:r>
        <w:rPr>
          <w:sz w:val="40"/>
          <w:szCs w:val="28"/>
        </w:rPr>
        <w:t>Заслушивает отчёты и информации, оценивает результаты деятельности Совета Лидеров и Центров интересных дел;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28"/>
        </w:rPr>
        <w:t>Конференция гимназистов проводится не реже одного раза в год</w:t>
      </w:r>
      <w:r>
        <w:rPr>
          <w:sz w:val="32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pict>
          <v:shape id="shape_0" fillcolor="#0066cc" stroked="t" o:allowincell="f" style="position:absolute;margin-left:0pt;margin-top:-45.05pt;width:434.2pt;height:44.95pt;mso-wrap-style:none;v-text-anchor:middle;mso-position-vertical:top" type="_x0000_t136">
            <v:path textpathok="t"/>
            <v:textpath on="t" fitshape="t" string="СОВЕТ  ЛИДЕРО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numPr>
          <w:ilvl w:val="0"/>
          <w:numId w:val="10"/>
        </w:numPr>
        <w:rPr>
          <w:sz w:val="44"/>
          <w:szCs w:val="44"/>
        </w:rPr>
      </w:pPr>
      <w:r>
        <w:rPr>
          <w:sz w:val="44"/>
          <w:szCs w:val="44"/>
        </w:rPr>
        <w:t>Совет Лидеров является высшим органом ученического соуправления гимназии в период между конференциями;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0"/>
        </w:numPr>
        <w:rPr>
          <w:sz w:val="44"/>
          <w:szCs w:val="44"/>
        </w:rPr>
      </w:pPr>
      <w:r>
        <w:rPr>
          <w:sz w:val="44"/>
          <w:szCs w:val="44"/>
        </w:rPr>
        <w:t>Участвует в планировании и организации внеклассной и внеурочной работы учащихся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0"/>
        </w:numPr>
        <w:rPr>
          <w:sz w:val="44"/>
          <w:szCs w:val="44"/>
        </w:rPr>
      </w:pPr>
      <w:r>
        <w:rPr>
          <w:sz w:val="44"/>
          <w:szCs w:val="44"/>
        </w:rPr>
        <w:t xml:space="preserve">Заслушивает информации и отчёты своих центров;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44"/>
          <w:szCs w:val="44"/>
        </w:rPr>
        <w:t>Имеет право создавать свои постоянные и временные комиссии в отдельных направлениях деятельности и организовывать деятельность этих комиссий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0"/>
        </w:numPr>
        <w:rPr>
          <w:sz w:val="44"/>
          <w:szCs w:val="44"/>
        </w:rPr>
      </w:pPr>
      <w:r>
        <w:rPr>
          <w:sz w:val="44"/>
          <w:szCs w:val="44"/>
        </w:rPr>
        <w:t>Совет Лидеров собирается по мере необходимости, но не реже одного раза в месяц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0"/>
        </w:numPr>
        <w:rPr>
          <w:sz w:val="44"/>
          <w:szCs w:val="44"/>
        </w:rPr>
      </w:pPr>
      <w:r>
        <w:rPr>
          <w:sz w:val="44"/>
          <w:szCs w:val="44"/>
        </w:rPr>
        <w:t>Участвует в поддержании дисциплины и порядка в гимн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40"/>
          <w:szCs w:val="28"/>
        </w:rPr>
        <w:pict>
          <v:shape id="shape_0" fillcolor="#0066cc" stroked="t" o:allowincell="f" style="position:absolute;margin-left:0pt;margin-top:-45.05pt;width:434.2pt;height:44.95pt;mso-wrap-style:none;v-text-anchor:middle;mso-position-vertical:top" type="_x0000_t136">
            <v:path textpathok="t"/>
            <v:textpath on="t" fitshape="t" string="ПРЕСС-ЦЕНТР  ГИМНАЗИ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Готовит и доводит до сведения коллектива гимназии официальные сообщения, решения  Совета Лидеров;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Проводит социальные опросы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44"/>
          <w:szCs w:val="44"/>
        </w:rPr>
        <w:t>Готовит и направляет на сайт гимназии и в СМИ информацию о жизни классов и гимназии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Ведёт летопись гимназии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44"/>
          <w:szCs w:val="44"/>
        </w:rPr>
        <w:t>Совместно с главным редактором, руководителем объединения «Юный журналист»  готовит и организует выпуск газеты «Гимназист»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left="360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left="360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pict>
          <v:shape id="shape_0" fillcolor="#0066cc" stroked="t" o:allowincell="f" style="position:absolute;margin-left:0pt;margin-top:-69.95pt;width:434.2pt;height:69.85pt;mso-wrap-style:none;v-text-anchor:middle;mso-position-vertical:top" type="_x0000_t136">
            <v:path textpathok="t"/>
            <v:textpath on="t" fitshape="t" string="ЦЕНТР ИНТЕРЕСНЫХ ДЕЛ  &#10;&quot;ДОСУГ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sz w:val="40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48"/>
          <w:szCs w:val="48"/>
        </w:rPr>
        <w:t>Совместно с педагогами-организаторами  готовит и проводит КТД, досуговые мероприятия, творческие конкурсы;</w:t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7"/>
        </w:numPr>
        <w:rPr>
          <w:sz w:val="48"/>
          <w:szCs w:val="48"/>
        </w:rPr>
      </w:pPr>
      <w:r>
        <w:rPr>
          <w:sz w:val="48"/>
          <w:szCs w:val="48"/>
        </w:rPr>
        <w:t>Совместно с педагогами гимназии и педагогами дополнительного образования организует выставки декоративно-прикладного творчества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48"/>
          <w:szCs w:val="48"/>
        </w:rPr>
        <w:t>Участвует в мониторинге творческих достижений обучающихся, разрабатывает систему поощрений гимназистов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  «ДОБРО»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являет объекты особой заботы и адресов помощ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танавливает объём и характер необходимой помощ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ует и проводит благотворительные акци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ирует, организует, контролирует деятельность по реализации Доброго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pict>
          <v:shape id="shape_0" fillcolor="#0066cc" stroked="t" o:allowincell="f" style="position:absolute;margin-left:0pt;margin-top:-69.95pt;width:434.2pt;height:69.85pt;mso-wrap-style:none;v-text-anchor:middle;mso-position-vertical:top" type="_x0000_t136">
            <v:path textpathok="t"/>
            <v:textpath on="t" fitshape="t" string="ЦЕНТР ИНТЕРЕСНЫХ ДЕЛ&#10;&quot;СПОРТ И ЗДОРОВЬЕ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48"/>
          <w:szCs w:val="48"/>
        </w:rPr>
        <w:t xml:space="preserve">Совместно с преподавателями физкультуры и руководителями спортивных секций планирует, организует и проводит спортивные праздники, Дни здоровья, конкурсы, встречи, лекции, соревнования  </w:t>
      </w:r>
    </w:p>
    <w:p>
      <w:pPr>
        <w:pStyle w:val="Normal"/>
        <w:ind w:left="360" w:firstLine="348"/>
        <w:jc w:val="both"/>
        <w:rPr>
          <w:sz w:val="48"/>
          <w:szCs w:val="48"/>
        </w:rPr>
      </w:pPr>
      <w:r>
        <w:rPr>
          <w:sz w:val="48"/>
          <w:szCs w:val="48"/>
        </w:rPr>
        <w:t>и т. п.;</w:t>
      </w:r>
    </w:p>
    <w:p>
      <w:pPr>
        <w:pStyle w:val="Normal"/>
        <w:ind w:left="360" w:firstLine="34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48"/>
          <w:szCs w:val="48"/>
        </w:rPr>
        <w:t>Способствует пропаганде здорового и безопасного образа жизни;</w:t>
      </w:r>
    </w:p>
    <w:p>
      <w:pPr>
        <w:pStyle w:val="Normal"/>
        <w:ind w:left="72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48"/>
          <w:szCs w:val="48"/>
        </w:rPr>
        <w:t>Участвует в мониторинге спортивных достижений обучающихся, разрабатывает систему поощрений гимназистов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w:pict>
          <v:shape id="shape_0" fillcolor="#0066cc" stroked="t" o:allowincell="f" style="position:absolute;margin-left:0pt;margin-top:-68.45pt;width:434.2pt;height:68.35pt;mso-wrap-style:none;v-text-anchor:middle;mso-position-vertical:top" type="_x0000_t136">
            <v:path textpathok="t"/>
            <v:textpath on="t" fitshape="t" string="ЦЕНТР ИНТЕРЕСНЫХ ДЕЛ &#10;&quot;ВОЖАТЫЙ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44"/>
          <w:szCs w:val="44"/>
        </w:rPr>
      </w:pPr>
      <w:r>
        <w:rPr>
          <w:sz w:val="44"/>
          <w:szCs w:val="44"/>
        </w:rPr>
        <w:t>Организует помощь обучающимся младших классов в подготовке и проведении мероприятий;</w:t>
      </w:r>
    </w:p>
    <w:p>
      <w:pPr>
        <w:pStyle w:val="Normal"/>
        <w:ind w:left="72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4"/>
          <w:szCs w:val="44"/>
        </w:rPr>
        <w:t>Планирует и организует праздники, кружки, игры, беседы с обучающимися младших классов;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3"/>
        </w:numPr>
        <w:jc w:val="both"/>
        <w:rPr>
          <w:sz w:val="44"/>
          <w:szCs w:val="44"/>
        </w:rPr>
      </w:pPr>
      <w:r>
        <w:rPr>
          <w:sz w:val="44"/>
          <w:szCs w:val="44"/>
        </w:rPr>
        <w:t>Взаимодействует с учителями начальных классов и классными руководителями по вопросам планирования, организации и анализа вожатской деятельности;</w:t>
      </w:r>
    </w:p>
    <w:p>
      <w:pPr>
        <w:pStyle w:val="Style15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3"/>
        </w:numPr>
        <w:jc w:val="both"/>
        <w:rPr>
          <w:sz w:val="44"/>
          <w:szCs w:val="44"/>
        </w:rPr>
      </w:pPr>
      <w:r>
        <w:rPr>
          <w:sz w:val="44"/>
          <w:szCs w:val="44"/>
        </w:rPr>
        <w:t>Организует подготовительную работу и участвует в качестве отряда «Вожатый» на летних оздоровительных площадках гимназии и школ города;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3"/>
        </w:numPr>
        <w:jc w:val="both"/>
        <w:rPr>
          <w:sz w:val="44"/>
          <w:szCs w:val="44"/>
        </w:rPr>
      </w:pPr>
      <w:r>
        <w:rPr>
          <w:sz w:val="44"/>
          <w:szCs w:val="44"/>
        </w:rPr>
        <w:t>Совместно с педагогом – организатором и психологом проводит обучение органов самоуправления и оказывает им консультационную помощь.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  «ТРАМПЛИН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о с педагогом дополнительного образования организует и проводит профориентационную работу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казывает помощь в работе по программе «Трамплин» - повышение конкурентоспособности молодёжи на рынке тру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ЧС ГИМНАЗИ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вместно с  заместителем директора по БЖД и педагогом – организатором  отвечает за  противопожарную безопасность,  антитеррористические акции, оказывает поддержку  отряду  ЮИД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казывает помощь в проведении митингов,  линеек, лекций  и т. д.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еспечивает экстремальную систему оповещения  и доводит до сведения коллектива гимназии официальные сообщения СМИ о чрезвычайных ситуациях в стране и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pict>
          <v:shape id="shape_0" fillcolor="#0066cc" stroked="t" o:allowincell="f" style="position:absolute;margin-left:0pt;margin-top:-82.95pt;width:434.2pt;height:82.85pt;mso-wrap-style:none;v-text-anchor:middle;mso-position-vertical:top" type="_x0000_t136">
            <v:path textpathok="t"/>
            <v:textpath on="t" fitshape="t" string="ЦЕНТР ИНТЕРЕСНЫХ ДЕЛ &#10;&quot;ПОИСК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48"/>
          <w:szCs w:val="48"/>
        </w:rPr>
      </w:pPr>
      <w:r>
        <w:rPr>
          <w:sz w:val="48"/>
          <w:szCs w:val="48"/>
        </w:rPr>
        <w:t>Совместно с руководителем и активом Музея гимназии осуществляет поисковую работу и работу согласно Положению о Музее гимназии.</w:t>
      </w:r>
    </w:p>
    <w:p>
      <w:pPr>
        <w:pStyle w:val="Normal"/>
        <w:ind w:left="36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48"/>
          <w:szCs w:val="48"/>
        </w:rPr>
      </w:pPr>
      <w:r>
        <w:rPr>
          <w:sz w:val="48"/>
          <w:szCs w:val="48"/>
        </w:rPr>
        <w:t>Оказывает помощь в организации деятельности музея гимназии в различных направлениях;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Совместно с волонтерским объединением «Позитив» организует работу с ветеранами войны и труда.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3:47:00Z</dcterms:created>
  <dc:creator>my</dc:creator>
  <dc:description/>
  <cp:keywords/>
  <dc:language>en-US</dc:language>
  <cp:lastModifiedBy>Admin</cp:lastModifiedBy>
  <cp:lastPrinted>2004-01-01T01:45:00Z</cp:lastPrinted>
  <dcterms:modified xsi:type="dcterms:W3CDTF">2003-12-31T19:46:00Z</dcterms:modified>
  <cp:revision>34</cp:revision>
  <dc:subject/>
  <dc:title/>
</cp:coreProperties>
</file>