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  <w:t>Дидактические игры</w:t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</w:r>
    </w:p>
    <w:p>
      <w:pPr>
        <w:pStyle w:val="Normal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ческое лот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исторических фактов, дат, личностей через сопост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1.карты с фактами, датами, событиями. 2. фишки с именами исторических дея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Каждый игрок получает карту (несколько карт). Ведущий достает фишку с именем исторического деятеля (одно имя может встречаться в нескольких фишках). Фишку забирает и выставляет на своей карте тот игрок, который сможет, быстрее других, связать это имя с фактом, датой или портретом своей карты. Выигрывает тот игрок, кто первым закрыл все элементы свое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арт и фише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14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1-18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1146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894г. ввёл винную монопол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1144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из членов Негласного комите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114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зан Отечественной войны 181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3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33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ис Давы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61520"/>
                            <a:ext cx="11372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те С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убей В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9;width:18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1-18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180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894г. ввёл винную монопол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80;width:1801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из членов Негласного комите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39;width:18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зан Отечественной войны 1812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3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52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ис Давы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44;width:179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те С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убей В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а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144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министерской ре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1146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7440"/>
                            <a:ext cx="1144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812 г.главнокомандующий 1-ой арм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1144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польской автоно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ранский 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рторыйский А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1028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тузов М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0292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рклай де Тол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1801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министерской ре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180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2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18;width:180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812 г.главнокомандующий 1-ой арм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9;width:1801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польской автоно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ранский М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рторыйский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00;width:16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тузов М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800;width:162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рклай де Толл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7880"/>
                            <a:ext cx="1258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1854-август 1855- оборона Севастоп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26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еории неевклидовой геомет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57480"/>
                            <a:ext cx="17146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кругосветное путешеств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788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.редакционной комиссии по отмене крепостного права(1859 – 186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тлебен  Э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33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овцев Я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бач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зенштерн И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1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359;width:198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1854-август 1855- оборона Севастоп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98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еории неевклидовой геомет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980;width:269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кругосветное путешеств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59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.редакционной комиссии по отмене крепостного права(1859 – 18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3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тлебен  Э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52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овцев Я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бач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зенштерн И.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тель революционного анарх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ователь  «заговорщического» наро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14860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олог консерватизма при Александр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7-1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кунин М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33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белев М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чев П.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бедоносце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53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тель революционного анарх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ователь  «заговорщического» наро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233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олог консерватизма при Александр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9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7-18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кунин М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52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белев М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чев П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бедоносце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14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1146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оположник славянофи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1144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7-1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114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ологов западников 40 - 50-Х г.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ханов Г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33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овский  Т.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мяков А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361520"/>
                            <a:ext cx="913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9;width:18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180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оположник славянофи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80;width:1801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7-18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39;width:180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ологов западников 40 - 50-Х г.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ханов Г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523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овский  Т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мяков А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2144;width:1438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и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ологическое лот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интереса к хронологии и выработка умений группировать даты по определенному принци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датами и тематические ст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. </w:t>
      </w:r>
      <w:r>
        <w:rPr>
          <w:sz w:val="28"/>
          <w:szCs w:val="28"/>
        </w:rPr>
        <w:t>Игра может иметь несколько вариан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На столе выкладываются тематические строки. Участники, по-очереди, берут из общей колоды карточки с датами и кладут на нужную строку. Ведущий зачисляет 1 балл за правильный ответ. Если ответ не правильный, карточку кладут в конец ко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Каждый участник выбирает тематическую строку. Ведущий достает карточку и оглашает дату. Участник вписывает эту дату в свою строку, если считает, что она принадлежит заданной теме строки. В конце игры подводятся итоги, за каждую правильно поставленную дату зачисля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: В игре участвуют две команды. Каждая команда имеет свой набор карточек. Команда формирует свои группы дат из 4 карточек, пользуясь определенным принципом группировки. Затем предлагает другой команде угадать принцип группировки дат. Побеждает та команда, которая сумела составить большее число групп  угадать принцип группировки дат, предложенный командой-сопер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тематических строк и карточек с да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1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-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-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-18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реф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-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правления ца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-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-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-18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сра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.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18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ие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-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-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-1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прое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я в истор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ое ло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интереса к историческим личностям и выработка умений группировать имена исторических личностей по определенному принци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 с именами и тематические ст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гры. </w:t>
      </w:r>
      <w:r>
        <w:rPr>
          <w:sz w:val="28"/>
          <w:szCs w:val="28"/>
        </w:rPr>
        <w:t>Игра имеет те же правила, что и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ронологическое лото». Разница лишь в том, что вместо дат используются карточки с именами исторический дея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ое содержание тематических строк и кар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79"/>
        <w:gridCol w:w="1963"/>
        <w:gridCol w:w="1928"/>
        <w:gridCol w:w="161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кий Ю.Ф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ке Ф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й Г.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В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В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иков А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 П.С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М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нер А.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 П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.В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оль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 М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П.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П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лич В.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кий П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цкой С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ь П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 К.Ф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передвиж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 А.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И.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В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 В.М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егласного комит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ь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торыйский А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В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П.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нсервато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Д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.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оносцев К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М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8:00Z</dcterms:created>
  <dc:creator>Алексей</dc:creator>
  <dc:description/>
  <dc:language>en-US</dc:language>
  <cp:lastModifiedBy>Алексей</cp:lastModifiedBy>
  <dcterms:modified xsi:type="dcterms:W3CDTF">2008-06-06T01:19:00Z</dcterms:modified>
  <cp:revision>2</cp:revision>
  <dc:subject/>
  <dc:title/>
</cp:coreProperties>
</file>