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пехи, проблемы, перспекти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ъединение учителей начальных классов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гимназии г. Юрг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2008-2009 учебном году в методическом объединении учителей начальных классов работало 7 учителей: Все учителя работали по образовательной программе «Школа – 2100». </w:t>
      </w:r>
    </w:p>
    <w:p>
      <w:pPr>
        <w:pStyle w:val="Normal"/>
        <w:ind w:firstLine="708"/>
        <w:jc w:val="both"/>
        <w:rPr/>
      </w:pPr>
      <w:r>
        <w:rPr/>
        <w:t>Учителя нашего м/о имеют высшую и первую категории. Есть учителя, которые подтвердили и повысили свой профессиональный уровень в этом учебном году.</w:t>
      </w:r>
    </w:p>
    <w:p>
      <w:pPr>
        <w:pStyle w:val="Normal"/>
        <w:ind w:firstLine="708"/>
        <w:jc w:val="both"/>
        <w:rPr/>
      </w:pPr>
      <w:r>
        <w:rPr/>
        <w:t>Коллектив учителей начальных классов работал над единой методической темой  «Реализация личностно-ориентированного и продуктивного обучения и воспитания», выполнение которой обеспечило решение задач, которые видите на экран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изучение и применение на уроках новейших технологий или их элементов, как одного из факторов формирования интеллектуальной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обмен опытом по работе с одаре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 вопросы здоровьесберегающего сопровождения на уроках на первой ступен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вести мониторинг успешности усвоения учебного материала, внедрять в практику новые формы диагностики пробелов в знаниях обучающихся и их ликви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боту по обмену опытом и обработке единых требований к обучающимся через практические семинары и взаимопосещения уч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екабре был проведен первый тур интеллектуального школьного марафона среди 4-х классов, в котором принимали участие и обучающиеся начальной школы №16. Ребята нашей гимназии показали хорошие результаты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Также принимали участие в заочном туре городской олимпиады «Техническая мозаика», в котором обучающиеся достигли высоких результатов</w:t>
      </w:r>
      <w:r>
        <w:rPr>
          <w:i/>
        </w:rPr>
        <w:t xml:space="preserve">. </w:t>
      </w:r>
      <w:r>
        <w:rPr/>
        <w:t xml:space="preserve">Эти ребята участвовали в очном туре олимпиады. Цветковой Варваре была вручена Благодарность за оригинальное решение. </w:t>
      </w:r>
    </w:p>
    <w:p>
      <w:pPr>
        <w:pStyle w:val="Normal"/>
        <w:ind w:firstLine="708"/>
        <w:jc w:val="both"/>
        <w:rPr/>
      </w:pPr>
      <w:r>
        <w:rPr/>
        <w:t xml:space="preserve">В январе среди 4-х классов проводилась предметная гимназическая олимпиада. Победители принимали участие в городской олимпиаде. Результаты городской олимпиады вы видите на слайде. </w:t>
      </w:r>
    </w:p>
    <w:p>
      <w:pPr>
        <w:pStyle w:val="Normal"/>
        <w:ind w:firstLine="708"/>
        <w:jc w:val="both"/>
        <w:rPr/>
      </w:pPr>
      <w:r>
        <w:rPr/>
        <w:t>В рамках фестиваля наук были проведены мероприятия, которыми были охвачены все обучающиеся начальной школы. Все мероприятия, которые проводились в рамках Фестиваля наук, судя по высказываниям ребят, были интересными, познавательными, значимыми.</w:t>
      </w:r>
    </w:p>
    <w:p>
      <w:pPr>
        <w:pStyle w:val="Normal"/>
        <w:ind w:firstLine="708"/>
        <w:jc w:val="both"/>
        <w:rPr/>
      </w:pPr>
      <w:r>
        <w:rPr/>
        <w:t xml:space="preserve">На базе нашей гимназии была организована городская </w:t>
      </w:r>
      <w:r>
        <w:rPr>
          <w:iCs/>
        </w:rPr>
        <w:t xml:space="preserve">ученическая конференция младших школьников «Я – исследователь», в которой принимали участие четверо учеников гимназии, двое из них получили дипломы победителей, а двое стали лауреатами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Четверо обучающихся (2 - учитель М.В. Литвинова), (2 -  учитель М.С.Синицина), представляли свои работы на региональный тур Российского конкурса исследовательских работ и творческих проектов дошкольников и младших школьников «Я – исследователь». Эти работы были отмечены дипломами учас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апреле принимали участие в областном конкурсе «Эрудит Кузбасса», двое учеников заняли  первые мест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и в</w:t>
      </w:r>
      <w:r>
        <w:rPr/>
        <w:t>ыпускников 4-х классов проводилась диагностика мониторинга достижений по русскому языку и математике. Результаты вы видите на экране</w:t>
      </w:r>
    </w:p>
    <w:p>
      <w:pPr>
        <w:pStyle w:val="Normal"/>
        <w:ind w:firstLine="708"/>
        <w:jc w:val="both"/>
        <w:rPr/>
      </w:pPr>
      <w:r>
        <w:rPr/>
        <w:t>В течение всего учебного года учителя начальных классов принимали активное участие в работе методического объединения, в педсоветах, в учительской научно-практической конференции. Работа М.С.Синициной, с которой она выступала на конференции, никого из присутствующих не оставила равнодушными. По этой же теме М.С. обобщала опыт работы, а также принимала участие в конкурсе «Педагогические таланты Кузбасса», став победителем.</w:t>
      </w:r>
    </w:p>
    <w:p>
      <w:pPr>
        <w:pStyle w:val="Normal"/>
        <w:ind w:firstLine="708"/>
        <w:jc w:val="both"/>
        <w:rPr/>
      </w:pPr>
      <w:r>
        <w:rPr/>
        <w:t>Кабышева В.И. принимала участие в конкурсе лучших учителей в рамках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/>
        <w:t xml:space="preserve">По плану работы методического центра в ноябре на базе нашей гимназии проходил городской семинар-практикум. На этом  семинаре выступила Писарева А.П. по теме: «Дифференцированное обучение в начальной школе». </w:t>
      </w:r>
    </w:p>
    <w:p>
      <w:pPr>
        <w:pStyle w:val="Normal"/>
        <w:ind w:firstLine="708"/>
        <w:jc w:val="both"/>
        <w:rPr/>
      </w:pPr>
      <w:r>
        <w:rPr/>
        <w:t xml:space="preserve">Писарева А.П. и Михалутина С.М. принимали участие в городской методической декаде естественно-математического цикла. Михалутина С.М. стала победителем в номинации «Внеклассное мероприятие». </w:t>
      </w:r>
    </w:p>
    <w:p>
      <w:pPr>
        <w:pStyle w:val="Normal"/>
        <w:ind w:firstLine="708"/>
        <w:jc w:val="both"/>
        <w:rPr/>
      </w:pPr>
      <w:r>
        <w:rPr/>
        <w:t>В феврале принимали участие в видеоконференцсвязи. В проведении сеанса обратной связи выступила В.И.Кабыше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этом учебном году некоторые учителя прошли курсы усовершенствования.</w:t>
      </w:r>
    </w:p>
    <w:p>
      <w:pPr>
        <w:pStyle w:val="Normal"/>
        <w:ind w:firstLine="708"/>
        <w:jc w:val="both"/>
        <w:rPr/>
      </w:pPr>
      <w:r>
        <w:rPr/>
        <w:t>За 2008-2009 учебный год учебные программы по всем предметам были выполнены всеми учителями начальной школы. Качество знаний обучающихся за прошедший учебный год вы также видите на слайде.</w:t>
      </w:r>
    </w:p>
    <w:p>
      <w:pPr>
        <w:pStyle w:val="Normal"/>
        <w:ind w:firstLine="708"/>
        <w:jc w:val="both"/>
        <w:rPr/>
      </w:pPr>
      <w:r>
        <w:rPr/>
        <w:t xml:space="preserve">Результаты обученности могут быть выше, если каждый учитель м/о будет повышать свой профессиональный уровень. </w:t>
      </w:r>
    </w:p>
    <w:p>
      <w:pPr>
        <w:pStyle w:val="Normal"/>
        <w:ind w:firstLine="708"/>
        <w:jc w:val="both"/>
        <w:rPr/>
      </w:pPr>
      <w:r>
        <w:rPr/>
        <w:t>Поэтому в этом учебном году мы планируем, что каждый учитель нашего мо примет участие в проводимых мероприятиях: в городском конкурсе «Лучшая методическая разработка», в городской учительской конференции «Учитель и современность», провести на базе нашей гимназии Информационный семинар «Портфолио как форма представления достижений педагога и обучающегося», Презентация опыта работы «Новая форма работы: дистанционный обмен опытом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5:00Z</dcterms:created>
  <dc:creator>User</dc:creator>
  <dc:description/>
  <dc:language>en-US</dc:language>
  <cp:lastModifiedBy>User</cp:lastModifiedBy>
  <cp:lastPrinted>2009-08-30T19:47:00Z</cp:lastPrinted>
  <dcterms:modified xsi:type="dcterms:W3CDTF">2009-09-22T00:00:00Z</dcterms:modified>
  <cp:revision>14</cp:revision>
  <dc:subject/>
  <dc:title>АНАЛИЗ</dc:title>
</cp:coreProperties>
</file>