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ики на 2011 -2012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448"/>
        <w:gridCol w:w="1800"/>
        <w:gridCol w:w="1440"/>
        <w:gridCol w:w="126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Прак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 ре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чуг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сский язык.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ория. 5-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айцева В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снокова Л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тература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гин М. Б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 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Книга для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Рабочая тетр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Дис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 В.,</w:t>
            </w:r>
          </w:p>
          <w:p>
            <w:pPr>
              <w:pStyle w:val="Normal"/>
              <w:rPr>
                <w:bCs/>
              </w:rPr>
            </w:pPr>
            <w:r>
              <w:rPr/>
              <w:t>Михеева И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 (углуб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в фокусе 9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Рабочая тетрад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ванс В., Дули Д., Подоляко О., Ваулина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,В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нглийский язык. 9 кл. </w:t>
            </w:r>
          </w:p>
          <w:p>
            <w:pPr>
              <w:pStyle w:val="Normal"/>
              <w:rPr/>
            </w:pPr>
            <w:r>
              <w:rPr/>
              <w:t>+ Рабочая тетрад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 В.,</w:t>
            </w:r>
          </w:p>
          <w:p>
            <w:pPr>
              <w:pStyle w:val="Normal"/>
              <w:rPr>
                <w:bCs/>
              </w:rPr>
            </w:pPr>
            <w:r>
              <w:rPr/>
              <w:t>Михеева И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,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р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. 9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анов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шур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м И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мова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лина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Экономика. 10 – 11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+ Рабочая тетрадь для 10 кл. № 1,2 или 3,4 автор Савиц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сиц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та-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словесность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беткова Р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гебра. 9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Задач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имов Ш.А., Колягин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 7-9 кла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насян Л.С.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ринович 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стория России» 9 кл. Рабочая тетрадь «История России ХХ в.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нилов А.А. Косулина Л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общая история. Новейшая история, 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а-Цюпа О.С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ока-Цюп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едение в обществознание. 8-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оголюбов Л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России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Дронов В. П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бжанидзе А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. 9 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щие закономерности» + раб. тетрад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монтов С.Г. , Захаров В. 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фоно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. 9 к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ыш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,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. 9 к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есть в биб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иелян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,Б.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User</dc:creator>
  <dc:description/>
  <cp:keywords/>
  <dc:language>en-US</dc:language>
  <cp:lastModifiedBy>www.PHILka.RU</cp:lastModifiedBy>
  <dcterms:modified xsi:type="dcterms:W3CDTF">2011-05-18T02:42:00Z</dcterms:modified>
  <cp:revision>2</cp:revision>
  <dc:subject/>
  <dc:title>9 класс</dc:title>
</cp:coreProperties>
</file>