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Heading3"/>
        <w:rPr/>
      </w:pPr>
      <w:r>
        <w:rPr/>
        <w:t>Учебники на 2011 -2012 учебный год</w:t>
      </w:r>
    </w:p>
    <w:tbl>
      <w:tblPr>
        <w:tblW w:w="107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79"/>
        <w:gridCol w:w="2700"/>
        <w:gridCol w:w="1798"/>
        <w:gridCol w:w="1443"/>
        <w:gridCol w:w="1045"/>
      </w:tblGrid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10-11 кл. 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айцева В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льская А.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оф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В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. 10-11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ьцова Н. Г.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А, Б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ХХ в. 1-2 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базовый и профильный уров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 ред. Журавлева В.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Б,В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. 11кл. (профильный уровень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+Книга для чт. +Рабочая тет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анасьева О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еева И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 (углубл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в фокусе + раб.тетрадь + диск  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Эванс В., Дули Д.,  Оби Б.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Б, В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а Е.Я., Горбачева Е. Ю, Лисенко М. 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А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мецкий язык. 10-11 к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ина Г.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елина И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. 10-11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С. И. 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- Пре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- 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Б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 и начала мат. анализа 10-11 кл. (базовый уровень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+ Зада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емоз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 и начала  мат. анализа 11 кл. (профильный уровень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Зада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 П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Б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10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анасян Л.С.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Б,В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11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ладин Н. В. Симония Н. 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е сл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А,Б</w:t>
            </w:r>
          </w:p>
        </w:tc>
      </w:tr>
      <w:tr>
        <w:trPr>
          <w:trHeight w:val="5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 11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андовский А. А., Щетинов Ю. 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0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А,Б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0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11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А,Б,В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11 кл. (базовый и профильный уров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кишев Г.Я.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Б,В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ознание.  11 кл.   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олюбов Л.Н. и др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вещ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А</w:t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. 11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олюбов Л.Н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азебникова А.Ю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вещ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Б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. 10-11 кл. (базов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Б, Сивоглазов В.И.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оф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Б,В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Воробье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А, Б,В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художеств. культура. 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пацкая  Л. А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А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. 10-11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ринович Н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- 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Б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10-11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 А. Ф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- 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User</dc:creator>
  <dc:description/>
  <cp:keywords/>
  <dc:language>en-US</dc:language>
  <cp:lastModifiedBy>www.PHILka.RU</cp:lastModifiedBy>
  <dcterms:modified xsi:type="dcterms:W3CDTF">2011-05-18T02:40:00Z</dcterms:modified>
  <cp:revision>2</cp:revision>
  <dc:subject/>
  <dc:title>11 класс</dc:title>
</cp:coreProperties>
</file>