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Решение тригонометрических уравнений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Тип:</w:t>
      </w:r>
      <w:r>
        <w:rPr>
          <w:rFonts w:cs="Arial" w:ascii="Arial" w:hAnsi="Arial"/>
          <w:sz w:val="20"/>
          <w:szCs w:val="20"/>
        </w:rPr>
        <w:t xml:space="preserve"> урок обобщения и систематизации знаний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ид:</w:t>
      </w:r>
      <w:r>
        <w:rPr>
          <w:rFonts w:cs="Arial" w:ascii="Arial" w:hAnsi="Arial"/>
          <w:sz w:val="20"/>
          <w:szCs w:val="20"/>
        </w:rPr>
        <w:t xml:space="preserve"> урок-практикум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бщить и систематизировать умения и навык учащихся решения тригонометрических уравнени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формирование умений и навыков решения тригонометрических уравнений различными (нестандартными) способами; применять разнообразные тригонометрические формул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формировать умения и навыки обоснованных ответов; анализа и самоконтроля; работы с книгой и справочной литературой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контролировать степень усвоения основных знаний, умений и навыков изученных ранее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Организационный момен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центре нашего внимания на уроке будет “Рабочая карта урока”. Она есть у каждого у вас. Сюда вы будете вносить свою оценку за каждый этап урока. Одну из оценок поставит вам сосед по парте, а одну – учитель, если сочтет необходимым.</w:t>
        <w:br/>
        <w:t>В конце урока подведет итог своей работы и выставит себе средний балл на уроке, то есть за усвоение темы “Решение тригонометрических уравнений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Диктан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й этап нашего урока – диктант. Думать придется много, писать мало. При ответе на любой вопрос будете писать одно из слов: “да” или “нет”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. Является ли убывающей функция </w:t>
      </w:r>
      <w:r>
        <w:rPr>
          <w:i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Cos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?</w:t>
        <w:br/>
        <w:t xml:space="preserve">2. Является ли четной функция </w:t>
      </w:r>
      <w:r>
        <w:rPr>
          <w:i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Sin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?</w:t>
        <w:br/>
        <w:t>3. Верно ли, что C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Si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1?</w:t>
        <w:br/>
        <w:t xml:space="preserve">4. Верно ли, что arcsin (–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71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 = – 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  <w:br/>
        <w:t>5. Абсцисса точки, лежащей на единичной окружности, называется синусом?</w:t>
        <w:br/>
        <w:t>6. Верно ли, что косинус 6,5 больше нуля?</w:t>
        <w:br/>
        <w:t>7. Верно ли, что область значения функции тангенс есть отрезок [– 1; 1]?</w:t>
        <w:br/>
        <w:t xml:space="preserve">8. Синус 60° равен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  <w:br/>
        <w:t>9. Отношение синуса к косинусу – это тангенс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Ребята проверяют диктант вместе с учителем, объясняя каждое высказывание и выставляя себе оценку в рабочую карту урока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Из истории тригонометр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ременный вид тригонометрии придал крупнейший математик XVIII столетия Леонард Эйлер – швейцарец по происхождению, долгие годы работавший в России и являющийся членом Петербургской академии наук. Он ввел известные определения тригонометрических функций, сформулировал и доказал известные вам формулы приведения, выделил классы четных и нечетных функций. Жизнь Л. Эйлера очень интересна. Я советую вам познакомиться с ней по книге Яковлева “Леонард Эйлер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Решение тригонометрических уравнен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Эйнштейн говорил так: “Мне приходится делить время между политикой и уравнениями. Однако уравнения, по-моему, гораздо важнее. Политика существует только для данного момента, а уравнения будут существовать вечно”.</w:t>
        <w:br/>
        <w:t>Вот мы и займемся уравнения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Ребята повторяют устные формулы корней простейших тригонометрических уравнений и частные случа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решения более сложных уравнений требуется знание формул тригонометрии. Следующий этап нашего урока – взаимопроверка. Проверьте друг друга на знание форму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На столе у ребят листочки с незаконченными записями формул. Они дописывают формулы и передают работы для проверки товарищу по парте. Выставляют оценки за знание формул сами себе (с/о), ставят ее и оценку товарища в рабочую карт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А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годня мы на примере одного уравнения рассмотрим различные способы решения тригонометрических уравнений. Каждая из групп предложит свой.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 xml:space="preserve">Sin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Cos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1 способ. </w:t>
      </w:r>
      <w:r>
        <w:rPr>
          <w:rFonts w:cs="Arial" w:ascii="Arial" w:hAnsi="Arial"/>
          <w:sz w:val="20"/>
          <w:szCs w:val="20"/>
        </w:rPr>
        <w:t>Введение вспомогательного уг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им обе части уравнения н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in 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+ Cos 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= 1 | 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972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59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59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2 способ.</w:t>
      </w:r>
      <w:r>
        <w:rPr>
          <w:rFonts w:cs="Arial" w:ascii="Arial" w:hAnsi="Arial"/>
          <w:sz w:val="20"/>
          <w:szCs w:val="20"/>
        </w:rPr>
        <w:t xml:space="preserve"> Введение выражений для Sin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Cos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через t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формулам:</w:t>
      </w:r>
    </w:p>
    <w:tbl>
      <w:tblPr>
        <w:tblW w:w="405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50"/>
        <w:gridCol w:w="210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ет учесть, что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75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т.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 xml:space="preserve">Sin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Cos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/>
        <w:t xml:space="preserve"> =1</w:t>
      </w:r>
    </w:p>
    <w:tbl>
      <w:tblPr>
        <w:tblW w:w="5811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00"/>
        <w:gridCol w:w="2811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2657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7200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7630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ил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4825" cy="390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820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8250" cy="390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2525" cy="39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764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3 способ.</w:t>
      </w:r>
      <w:r>
        <w:rPr>
          <w:rFonts w:cs="Arial" w:ascii="Arial" w:hAnsi="Arial"/>
          <w:sz w:val="20"/>
          <w:szCs w:val="20"/>
        </w:rPr>
        <w:t xml:space="preserve"> Сведения к однородному уравнению (дать определение однородного уравнения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Выразим Sin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и Cos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и 1 через функции половинного аргумента.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 xml:space="preserve">Sin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Cos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1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(при условии, что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155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tbl>
      <w:tblPr>
        <w:tblW w:w="8361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55"/>
        <w:gridCol w:w="3306"/>
      </w:tblGrid>
      <w:tr>
        <w:trPr/>
        <w:tc>
          <w:tcPr>
            <w:tcW w:w="5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19425" cy="1200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19225" cy="39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t xml:space="preserve">ил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85850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ил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57350" cy="390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4 способ.</w:t>
      </w:r>
      <w:r>
        <w:rPr>
          <w:rFonts w:cs="Arial" w:ascii="Arial" w:hAnsi="Arial"/>
          <w:sz w:val="20"/>
          <w:szCs w:val="20"/>
        </w:rPr>
        <w:t xml:space="preserve"> Преобразование суммы в произведени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азим Cos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через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 xml:space="preserve">Sin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Cos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3600" cy="3657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5 способ.</w:t>
      </w:r>
      <w:r>
        <w:rPr>
          <w:rFonts w:cs="Arial" w:ascii="Arial" w:hAnsi="Arial"/>
          <w:sz w:val="20"/>
          <w:szCs w:val="20"/>
        </w:rPr>
        <w:t xml:space="preserve"> Введение в квадрат обеих частей уравнения: Sin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Cos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1</w:t>
      </w:r>
    </w:p>
    <w:tbl>
      <w:tblPr>
        <w:tblW w:w="8027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20"/>
        <w:gridCol w:w="1607"/>
      </w:tblGrid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in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Cos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1</w:t>
              <w:br/>
              <w:t>S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2 Sin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Cos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Co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1</w:t>
              <w:br/>
              <w:t>2Sin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Cos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1 = 1 </w:t>
              <w:br/>
              <w:t>2 Sin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Cos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0| : 2 </w:t>
              <w:br/>
              <w:t>Sin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0 или Cos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0 </w:t>
              <w:br/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390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с последующим отбором корней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или Sin2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  <w:br/>
              <w:t>2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28650" cy="390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требует отбор решений</w:t>
        <w:br/>
        <w:t xml:space="preserve">Из серии: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20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– будет решение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– постороннее решение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972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– решение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5825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– постороннее</w:t>
        <w:br/>
      </w:r>
      <w:r>
        <w:rPr>
          <w:rStyle w:val="Emphasis"/>
          <w:rFonts w:cs="Arial" w:ascii="Arial" w:hAnsi="Arial"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2575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6 способ. </w:t>
      </w:r>
      <w:r>
        <w:rPr>
          <w:rFonts w:cs="Arial" w:ascii="Arial" w:hAnsi="Arial"/>
          <w:sz w:val="20"/>
          <w:szCs w:val="20"/>
        </w:rPr>
        <w:t xml:space="preserve">Замена Cos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выражением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9625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Sin 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+ Cos 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=1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0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едем правую и левую части в квадрат: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– Sin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= (1 – Sin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(1 – Sin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>) (1+ Sin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>) – (1 – Sin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= 0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(1 – Sin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>) (1+ Sin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– 1 + Sin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>) = 0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2 (1 – Sin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lang w:val="en-US"/>
        </w:rPr>
        <w:t xml:space="preserve"> Sin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= 0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in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1 или Sin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5350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245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сери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решением является только 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=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твет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Б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теперь каждая группа предлагает серию уравнений, которые решаются их способом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Каждый ученик должен решить по одному уравнению из каждой группы (всего – 5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доске рассмотрим решение уравнений, которые вы считаете наиболее оригинальными или наиболее сложным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Самостоятельная работа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VI. Домашнее зада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основные тригонометрические тождеств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формулы корней тригонометрических уравнени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ждой их групп подобрать и решить серию уравнений своим способом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. Итог урока</w:t>
      </w:r>
    </w:p>
    <w:p>
      <w:pPr>
        <w:pStyle w:val="Style15"/>
        <w:rPr/>
      </w:pPr>
      <w:r>
        <w:rPr/>
        <w:t>Рабочая карта урока</w:t>
      </w:r>
    </w:p>
    <w:tbl>
      <w:tblPr>
        <w:tblW w:w="108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4"/>
        <w:gridCol w:w="2751"/>
        <w:gridCol w:w="2923"/>
        <w:gridCol w:w="3017"/>
        <w:gridCol w:w="519"/>
        <w:gridCol w:w="628"/>
      </w:tblGrid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иктант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верка знаний формул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едставление различных способов решения уравнений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/Р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/Т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/У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О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/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/О – самооценка;</w:t>
        <w:br/>
        <w:t>О/Т – оценка товарища;</w:t>
        <w:br/>
        <w:t>О/У – оценка учителя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Законч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формулы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Co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+ Sin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=</w:t>
        <w:br/>
        <w:t>Sin2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= </w:t>
        <w:br/>
        <w:t>Cos (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– </w:t>
      </w:r>
      <w:r>
        <w:rPr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lang w:val="en-US"/>
        </w:rPr>
        <w:t>) =</w:t>
        <w:br/>
        <w:t>Cos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+ Cos</w:t>
      </w:r>
      <w:r>
        <w:rPr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=</w:t>
        <w:br/>
        <w:t>Sin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br/>
        <w:t>tg (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+ </w:t>
      </w:r>
      <w:r>
        <w:rPr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lang w:val="en-US"/>
        </w:rPr>
        <w:t>) =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амостоятельная работ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I вариан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ть уравнения: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1) 6Sin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+ Sin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>Cos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– Co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= 0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 xml:space="preserve">2) C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065" cy="3892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Cos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= 0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Sin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+ Sin3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= 4Co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>x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4) Cos2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+ 9Sin</w:t>
      </w:r>
      <w:r>
        <w:rPr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+ 4 = 0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5) Cos9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Cos7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Cos3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Cos</w:t>
      </w:r>
      <w:r>
        <w:rPr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3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14.png"/><Relationship Id="rId38" Type="http://schemas.openxmlformats.org/officeDocument/2006/relationships/image" Target="media/image31.png"/><Relationship Id="rId39" Type="http://schemas.openxmlformats.org/officeDocument/2006/relationships/image" Target="media/image30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5:00Z</dcterms:created>
  <dc:creator>test</dc:creator>
  <dc:description/>
  <cp:keywords/>
  <dc:language>en-US</dc:language>
  <cp:lastModifiedBy>test</cp:lastModifiedBy>
  <dcterms:modified xsi:type="dcterms:W3CDTF">2008-06-24T08:16:00Z</dcterms:modified>
  <cp:revision>2</cp:revision>
  <dc:subject/>
  <dc:title>Тема: Решение тригонометрических уравнений</dc:title>
</cp:coreProperties>
</file>